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rPr>
      </w:pPr>
      <w:r>
        <w:rPr>
          <w:b/>
          <w:bCs/>
        </w:rPr>
        <w:t>TERCERA SESION ORDINARIA PERIODO 2009</w:t>
      </w:r>
    </w:p>
    <w:p>
      <w:pPr>
        <w:pStyle w:val="Heading"/>
        <w:spacing w:lineRule="auto" w:line="480"/>
        <w:rPr>
          <w:b/>
          <w:b/>
          <w:bCs/>
        </w:rPr>
      </w:pPr>
      <w:r>
        <w:rPr>
          <w:b/>
          <w:bCs/>
        </w:rPr>
        <w:t>DIA 14 DE MAYO DE 2009</w:t>
      </w:r>
    </w:p>
    <w:p>
      <w:pPr>
        <w:pStyle w:val="Normal"/>
        <w:spacing w:lineRule="auto" w:line="360"/>
        <w:jc w:val="both"/>
        <w:rPr/>
      </w:pPr>
      <w:r>
        <w:rPr>
          <w:b/>
          <w:bCs/>
          <w:u w:val="single"/>
        </w:rPr>
        <w:t>ACTA Nº</w:t>
      </w:r>
      <w:r>
        <w:rPr>
          <w:u w:val="single"/>
        </w:rPr>
        <w:t xml:space="preserve"> </w:t>
      </w:r>
      <w:r>
        <w:rPr>
          <w:b/>
          <w:bCs/>
          <w:u w:val="single"/>
        </w:rPr>
        <w:t>646</w:t>
      </w:r>
      <w:r>
        <w:rPr>
          <w:b/>
          <w:bCs/>
        </w:rPr>
        <w:t>:</w:t>
      </w:r>
      <w:r>
        <w:rPr/>
        <w:t xml:space="preserve">  En la Sala de Sesiones del Honorable Concejo Deliberante del Partido de Balcarce, a los catorce días del mes de mayo del año dos mil nueve, se reúnen sus miembros, Señores: Presidente José E. Echeverría, Vicepresidente I: Esteban A. Reino, Vicepresidente II: Domingo A. Giuliano, Concejales: Rodolfo A. Balinotti, Juana B. Benítez, Jorge Durand, María C. Juárez, Graciela B. Minichiello, Ana R. Moreira, Daniel R. Nigro, Martín A. Pérez, Lidia M. Pío, Antonio E. Sciotti, Pedro E. Steffan y Rubén D. Viglianchino, con la ausencia con aviso del Concejal Mario A. Erdociain, y siendo las 19 horas 55 minutos, el Señor Presidente declara abierta la Tercera Sesión Ordinaria del Período 2009, sometiendo a consideración el Orden del Día, que textualmente se transcribe, constando en el anexo de la presente copias de los respectivos asuntos.-------------------------   </w:t>
      </w:r>
    </w:p>
    <w:p>
      <w:pPr>
        <w:pStyle w:val="Normal"/>
        <w:spacing w:lineRule="auto" w:line="360"/>
        <w:jc w:val="both"/>
        <w:rPr/>
      </w:pPr>
      <w:r>
        <w:rPr/>
        <w:t xml:space="preserve">  </w:t>
      </w:r>
      <w:r>
        <w:rPr/>
        <w:t>1.- Informe dispuesto por el Artículo 16°, inciso 1) , del Reglamento Interno:</w:t>
        <w:tab/>
      </w:r>
    </w:p>
    <w:p>
      <w:pPr>
        <w:pStyle w:val="Normal"/>
        <w:spacing w:lineRule="auto" w:line="360"/>
        <w:jc w:val="both"/>
        <w:rPr/>
      </w:pPr>
      <w:r>
        <w:rPr/>
        <w:t xml:space="preserve">       </w:t>
      </w:r>
      <w:r>
        <w:rPr/>
        <w:t xml:space="preserve">(98/09)D.E.- Proyecto de Ordenanza, aprobación modelo de convenio a suscribirse con  </w:t>
      </w:r>
    </w:p>
    <w:p>
      <w:pPr>
        <w:pStyle w:val="Normal"/>
        <w:spacing w:lineRule="auto" w:line="360"/>
        <w:jc w:val="both"/>
        <w:rPr/>
      </w:pPr>
      <w:r>
        <w:rPr/>
        <w:t xml:space="preserve">       </w:t>
      </w:r>
      <w:r>
        <w:rPr/>
        <w:t xml:space="preserve">la Cooperativa de Electricidad. Provisión y colocación de 96 nichos en el Cementerio </w:t>
      </w:r>
    </w:p>
    <w:p>
      <w:pPr>
        <w:pStyle w:val="Normal"/>
        <w:spacing w:lineRule="auto" w:line="360"/>
        <w:jc w:val="both"/>
        <w:rPr/>
      </w:pPr>
      <w:r>
        <w:rPr/>
        <w:t xml:space="preserve">       </w:t>
      </w:r>
      <w:r>
        <w:rPr/>
        <w:t>Municipal.</w:t>
        <w:tab/>
      </w:r>
    </w:p>
    <w:p>
      <w:pPr>
        <w:pStyle w:val="Normal"/>
        <w:spacing w:lineRule="auto" w:line="360"/>
        <w:jc w:val="both"/>
        <w:rPr/>
      </w:pPr>
      <w:r>
        <w:rPr/>
        <w:t xml:space="preserve">       </w:t>
      </w:r>
      <w:r>
        <w:rPr/>
        <w:t>(Legislación, Interpretación y Reglamento; Presupuesto y Hacienda).</w:t>
        <w:tab/>
      </w:r>
    </w:p>
    <w:p>
      <w:pPr>
        <w:pStyle w:val="Normal"/>
        <w:spacing w:lineRule="auto" w:line="360"/>
        <w:jc w:val="both"/>
        <w:rPr/>
      </w:pPr>
      <w:r>
        <w:rPr/>
        <w:t xml:space="preserve">       </w:t>
      </w:r>
      <w:r>
        <w:rPr/>
        <w:t xml:space="preserve">(105/09) D.E.- Proyecto de Ordenanza, adjudicación Licitación Pública N° 04/08 a la </w:t>
      </w:r>
    </w:p>
    <w:p>
      <w:pPr>
        <w:pStyle w:val="Normal"/>
        <w:spacing w:lineRule="auto" w:line="360"/>
        <w:jc w:val="both"/>
        <w:rPr/>
      </w:pPr>
      <w:r>
        <w:rPr/>
        <w:t xml:space="preserve">       </w:t>
      </w:r>
      <w:r>
        <w:rPr/>
        <w:t>firma JDA Construcciones S.R.L.</w:t>
        <w:tab/>
      </w:r>
    </w:p>
    <w:p>
      <w:pPr>
        <w:pStyle w:val="Normal"/>
        <w:spacing w:lineRule="auto" w:line="360"/>
        <w:jc w:val="both"/>
        <w:rPr/>
      </w:pPr>
      <w:r>
        <w:rPr/>
        <w:t xml:space="preserve">       </w:t>
      </w:r>
      <w:r>
        <w:rPr/>
        <w:t>(Legislación, Interpretación y Reglamento, Planeamiento, Obras y Servicios Públicos)</w:t>
      </w:r>
    </w:p>
    <w:p>
      <w:pPr>
        <w:pStyle w:val="Normal"/>
        <w:spacing w:lineRule="auto" w:line="360"/>
        <w:jc w:val="both"/>
        <w:rPr/>
      </w:pPr>
      <w:r>
        <w:rPr/>
        <w:t xml:space="preserve">       </w:t>
      </w:r>
      <w:r>
        <w:rPr/>
        <w:t>(51/09) D.E.- Decreto N° 830/09. Veto Artículo 1° de</w:t>
        <w:tab/>
        <w:t>la Ordenanza N° 21/09.</w:t>
        <w:tab/>
      </w:r>
    </w:p>
    <w:p>
      <w:pPr>
        <w:pStyle w:val="Normal"/>
        <w:spacing w:lineRule="auto" w:line="360"/>
        <w:jc w:val="both"/>
        <w:rPr/>
      </w:pPr>
      <w:r>
        <w:rPr/>
        <w:t xml:space="preserve">       </w:t>
      </w:r>
      <w:r>
        <w:rPr/>
        <w:t xml:space="preserve">(93-102-103/09) D.E.- Proyectos de Ordenanza, reconocimiento deuda y eximición  </w:t>
      </w:r>
    </w:p>
    <w:p>
      <w:pPr>
        <w:pStyle w:val="Normal"/>
        <w:spacing w:lineRule="auto" w:line="360"/>
        <w:jc w:val="both"/>
        <w:rPr/>
      </w:pPr>
      <w:r>
        <w:rPr/>
        <w:t xml:space="preserve">       </w:t>
      </w:r>
      <w:r>
        <w:rPr/>
        <w:t>pago tasas a particulares.</w:t>
        <w:tab/>
      </w:r>
    </w:p>
    <w:p>
      <w:pPr>
        <w:pStyle w:val="Normal"/>
        <w:spacing w:lineRule="auto" w:line="360"/>
        <w:jc w:val="both"/>
        <w:rPr/>
      </w:pPr>
      <w:r>
        <w:rPr/>
        <w:t xml:space="preserve">       </w:t>
      </w:r>
      <w:r>
        <w:rPr/>
        <w:t xml:space="preserve">(94/09) D.E.- Resolución N° 252/09. Autorización rendición rifa al Taller Protegido  </w:t>
      </w:r>
    </w:p>
    <w:p>
      <w:pPr>
        <w:pStyle w:val="Normal"/>
        <w:spacing w:lineRule="auto" w:line="360"/>
        <w:jc w:val="both"/>
        <w:rPr/>
      </w:pPr>
      <w:r>
        <w:rPr/>
        <w:t xml:space="preserve">       </w:t>
      </w:r>
      <w:r>
        <w:rPr/>
        <w:t>por vía excepcional.</w:t>
        <w:tab/>
      </w:r>
    </w:p>
    <w:p>
      <w:pPr>
        <w:pStyle w:val="Normal"/>
        <w:spacing w:lineRule="auto" w:line="360"/>
        <w:jc w:val="both"/>
        <w:rPr/>
      </w:pPr>
      <w:r>
        <w:rPr/>
        <w:t xml:space="preserve">       </w:t>
      </w:r>
      <w:r>
        <w:rPr/>
        <w:t xml:space="preserve">(101/09) D.E.- Expte. </w:t>
      </w:r>
      <w:r>
        <w:rPr>
          <w:lang w:val="en-US"/>
        </w:rPr>
        <w:t xml:space="preserve">N° 7783-B/07 (Club Boca Juniors). </w:t>
      </w:r>
      <w:r>
        <w:rPr/>
        <w:t xml:space="preserve">Autorización rendición rifa </w:t>
      </w:r>
    </w:p>
    <w:p>
      <w:pPr>
        <w:pStyle w:val="Normal"/>
        <w:spacing w:lineRule="auto" w:line="360"/>
        <w:jc w:val="both"/>
        <w:rPr/>
      </w:pPr>
      <w:r>
        <w:rPr/>
        <w:t xml:space="preserve">       </w:t>
      </w:r>
      <w:r>
        <w:rPr/>
        <w:t>por vía de</w:t>
        <w:tab/>
        <w:t>excepción.</w:t>
        <w:tab/>
      </w:r>
    </w:p>
    <w:p>
      <w:pPr>
        <w:pStyle w:val="Normal"/>
        <w:spacing w:lineRule="auto" w:line="360"/>
        <w:jc w:val="both"/>
        <w:rPr/>
      </w:pPr>
      <w:r>
        <w:rPr/>
        <w:t xml:space="preserve">       </w:t>
      </w:r>
      <w:r>
        <w:rPr/>
        <w:t>(51/09) Concejales D. Nigro, A. Moreira. Proyecto de</w:t>
        <w:tab/>
        <w:t xml:space="preserve">Ordenanza, establecimiento bo- </w:t>
      </w:r>
    </w:p>
    <w:p>
      <w:pPr>
        <w:pStyle w:val="Normal"/>
        <w:spacing w:lineRule="auto" w:line="360"/>
        <w:jc w:val="both"/>
        <w:rPr/>
      </w:pPr>
      <w:r>
        <w:rPr/>
        <w:t xml:space="preserve">       </w:t>
      </w:r>
      <w:r>
        <w:rPr/>
        <w:t>nificación especial a Secretarios de Bloques y de Presidencia.</w:t>
        <w:tab/>
      </w:r>
    </w:p>
    <w:p>
      <w:pPr>
        <w:pStyle w:val="Normal"/>
        <w:spacing w:lineRule="auto" w:line="360"/>
        <w:jc w:val="both"/>
        <w:rPr/>
      </w:pPr>
      <w:r>
        <w:rPr/>
        <w:t xml:space="preserve">       </w:t>
      </w:r>
      <w:r>
        <w:rPr/>
        <w:t>(Presupuesto y Hacienda)</w:t>
        <w:tab/>
      </w:r>
    </w:p>
    <w:p>
      <w:pPr>
        <w:pStyle w:val="Normal"/>
        <w:spacing w:lineRule="auto" w:line="360"/>
        <w:jc w:val="both"/>
        <w:rPr/>
      </w:pPr>
      <w:r>
        <w:rPr/>
        <w:t xml:space="preserve">       </w:t>
      </w:r>
      <w:r>
        <w:rPr/>
        <w:t>(100/09) D.E.- Proyecto de Ordenanza, plan de prevención del dengue.</w:t>
        <w:tab/>
      </w:r>
    </w:p>
    <w:p>
      <w:pPr>
        <w:pStyle w:val="Normal"/>
        <w:spacing w:lineRule="auto" w:line="360"/>
        <w:jc w:val="both"/>
        <w:rPr/>
      </w:pPr>
      <w:r>
        <w:rPr/>
        <w:t xml:space="preserve">       </w:t>
      </w:r>
      <w:r>
        <w:rPr/>
        <w:t>(Acción Social y Salud Pública)</w:t>
        <w:tab/>
      </w:r>
    </w:p>
    <w:p>
      <w:pPr>
        <w:pStyle w:val="Normal"/>
        <w:spacing w:lineRule="auto" w:line="360"/>
        <w:jc w:val="both"/>
        <w:rPr/>
      </w:pPr>
      <w:r>
        <w:rPr/>
        <w:t xml:space="preserve">       </w:t>
      </w:r>
      <w:r>
        <w:rPr/>
        <w:t>(97/09) Petición Particular, suscripta por la Liga Balcarceña de Fútbol.</w:t>
        <w:tab/>
      </w:r>
    </w:p>
    <w:p>
      <w:pPr>
        <w:pStyle w:val="Normal"/>
        <w:spacing w:lineRule="auto" w:line="360"/>
        <w:jc w:val="both"/>
        <w:rPr/>
      </w:pPr>
      <w:r>
        <w:rPr/>
        <w:t xml:space="preserve">       </w:t>
      </w:r>
      <w:r>
        <w:rPr/>
        <w:t>(Cultura, Deporte y Turismo)</w:t>
        <w:tab/>
      </w:r>
    </w:p>
    <w:p>
      <w:pPr>
        <w:pStyle w:val="Normal"/>
        <w:spacing w:lineRule="auto" w:line="360"/>
        <w:jc w:val="both"/>
        <w:rPr/>
      </w:pPr>
      <w:r>
        <w:rPr/>
        <w:t xml:space="preserve">  </w:t>
      </w:r>
      <w:r>
        <w:rPr/>
        <w:t xml:space="preserve">2.- (96/09) Concejales E. Reino, G. Minichiello, J.Durand. Proyecto de Comunicación, </w:t>
      </w:r>
    </w:p>
    <w:p>
      <w:pPr>
        <w:pStyle w:val="Normal"/>
        <w:spacing w:lineRule="auto" w:line="360"/>
        <w:jc w:val="both"/>
        <w:rPr/>
      </w:pPr>
      <w:r>
        <w:rPr/>
        <w:t xml:space="preserve">        </w:t>
      </w:r>
      <w:r>
        <w:rPr/>
        <w:t xml:space="preserve">solicitud al D.E., informe referido al relevamiento topográfico y definición de la obra </w:t>
      </w:r>
    </w:p>
    <w:p>
      <w:pPr>
        <w:pStyle w:val="Normal"/>
        <w:spacing w:lineRule="auto" w:line="360"/>
        <w:jc w:val="both"/>
        <w:rPr/>
      </w:pPr>
      <w:r>
        <w:rPr/>
        <w:t xml:space="preserve">        </w:t>
      </w:r>
      <w:r>
        <w:rPr/>
        <w:t>de Saneamiento del Sistema Lagunar.</w:t>
      </w:r>
    </w:p>
    <w:p>
      <w:pPr>
        <w:pStyle w:val="Normal"/>
        <w:spacing w:lineRule="auto" w:line="360"/>
        <w:jc w:val="both"/>
        <w:rPr/>
      </w:pPr>
      <w:r>
        <w:rPr/>
        <w:t xml:space="preserve">  </w:t>
      </w:r>
      <w:r>
        <w:rPr/>
        <w:t xml:space="preserve">3.- (99/09) Concejales E. Reino, G. Minichiello, J. Durand. Proyecto de Comunicación,  </w:t>
      </w:r>
    </w:p>
    <w:p>
      <w:pPr>
        <w:pStyle w:val="Normal"/>
        <w:spacing w:lineRule="auto" w:line="360"/>
        <w:jc w:val="both"/>
        <w:rPr/>
      </w:pPr>
      <w:r>
        <w:rPr/>
        <w:t xml:space="preserve">        </w:t>
      </w:r>
      <w:r>
        <w:rPr/>
        <w:t xml:space="preserve">solicitud al DE., informe referido a la intervención a los geriátricos Pintos y Hostal de </w:t>
      </w:r>
    </w:p>
    <w:p>
      <w:pPr>
        <w:pStyle w:val="Normal"/>
        <w:spacing w:lineRule="auto" w:line="360"/>
        <w:jc w:val="both"/>
        <w:rPr/>
      </w:pPr>
      <w:r>
        <w:rPr/>
        <w:t xml:space="preserve">        </w:t>
      </w:r>
      <w:r>
        <w:rPr/>
        <w:t>los Abuelos.</w:t>
      </w:r>
    </w:p>
    <w:p>
      <w:pPr>
        <w:pStyle w:val="Normal"/>
        <w:spacing w:lineRule="auto" w:line="360"/>
        <w:jc w:val="both"/>
        <w:rPr/>
      </w:pPr>
      <w:r>
        <w:rPr/>
        <w:t xml:space="preserve">  </w:t>
      </w:r>
      <w:r>
        <w:rPr/>
        <w:t xml:space="preserve">4.- (104/09) Concejales J. Durand, E. Reino. Proyecto de Comunicación, solicitud al D.E., </w:t>
      </w:r>
    </w:p>
    <w:p>
      <w:pPr>
        <w:pStyle w:val="Normal"/>
        <w:spacing w:lineRule="auto" w:line="360"/>
        <w:jc w:val="both"/>
        <w:rPr/>
      </w:pPr>
      <w:r>
        <w:rPr/>
        <w:t xml:space="preserve">        </w:t>
      </w:r>
      <w:r>
        <w:rPr/>
        <w:t>realización tareas de mantenimiento en el Estadio General Balcarce.</w:t>
      </w:r>
    </w:p>
    <w:p>
      <w:pPr>
        <w:pStyle w:val="Normal"/>
        <w:spacing w:lineRule="auto" w:line="360"/>
        <w:jc w:val="both"/>
        <w:rPr/>
      </w:pPr>
      <w:r>
        <w:rPr/>
        <w:t xml:space="preserve">  </w:t>
      </w:r>
      <w:r>
        <w:rPr/>
        <w:t xml:space="preserve">5.- (106/09) Concejales E. Reino, G. Minichiello, J. Durand. Proyecto de Comunicación, </w:t>
      </w:r>
    </w:p>
    <w:p>
      <w:pPr>
        <w:pStyle w:val="Normal"/>
        <w:spacing w:lineRule="auto" w:line="360"/>
        <w:jc w:val="both"/>
        <w:rPr/>
      </w:pPr>
      <w:r>
        <w:rPr/>
        <w:t xml:space="preserve">        </w:t>
      </w:r>
      <w:r>
        <w:rPr/>
        <w:t xml:space="preserve">solicitud al D.E., gestión para la instalación de contenedores y mantenimiento de la </w:t>
      </w:r>
    </w:p>
    <w:p>
      <w:pPr>
        <w:pStyle w:val="Normal"/>
        <w:spacing w:lineRule="auto" w:line="360"/>
        <w:jc w:val="both"/>
        <w:rPr/>
      </w:pPr>
      <w:r>
        <w:rPr/>
        <w:t xml:space="preserve">        </w:t>
      </w:r>
      <w:r>
        <w:rPr/>
        <w:t>plaza interna del barrio Alborada.</w:t>
      </w:r>
    </w:p>
    <w:p>
      <w:pPr>
        <w:pStyle w:val="Normal"/>
        <w:spacing w:lineRule="auto" w:line="360"/>
        <w:jc w:val="both"/>
        <w:rPr/>
      </w:pPr>
      <w:r>
        <w:rPr/>
        <w:t xml:space="preserve">  </w:t>
      </w:r>
      <w:r>
        <w:rPr/>
        <w:t xml:space="preserve">6.- (107/09) Concejales E. Reino, G. Minichiello, J. Durand. Proyecto de Comunicación, </w:t>
      </w:r>
    </w:p>
    <w:p>
      <w:pPr>
        <w:pStyle w:val="Normal"/>
        <w:spacing w:lineRule="auto" w:line="360"/>
        <w:jc w:val="both"/>
        <w:rPr/>
      </w:pPr>
      <w:r>
        <w:rPr/>
        <w:t xml:space="preserve">        </w:t>
      </w:r>
      <w:r>
        <w:rPr/>
        <w:t xml:space="preserve">solicitud al D.E., gestión ante la Escuela E.E.T. N° 1 para la construcción de semáfo- </w:t>
      </w:r>
    </w:p>
    <w:p>
      <w:pPr>
        <w:pStyle w:val="Normal"/>
        <w:spacing w:lineRule="auto" w:line="360"/>
        <w:jc w:val="both"/>
        <w:rPr/>
      </w:pPr>
      <w:r>
        <w:rPr/>
        <w:t xml:space="preserve">        </w:t>
      </w:r>
      <w:r>
        <w:rPr/>
        <w:t>ros por alumnos del establecimiento. Colocación carteles señalizadores de velocidad</w:t>
      </w:r>
    </w:p>
    <w:p>
      <w:pPr>
        <w:pStyle w:val="Normal"/>
        <w:spacing w:lineRule="auto" w:line="360"/>
        <w:jc w:val="both"/>
        <w:rPr/>
      </w:pPr>
      <w:r>
        <w:rPr/>
        <w:t xml:space="preserve">        </w:t>
      </w:r>
      <w:r>
        <w:rPr/>
        <w:t>máxima en Av. Uriburu e/18 y 40.</w:t>
      </w:r>
    </w:p>
    <w:p>
      <w:pPr>
        <w:pStyle w:val="Normal"/>
        <w:spacing w:lineRule="auto" w:line="360"/>
        <w:jc w:val="both"/>
        <w:rPr/>
      </w:pPr>
      <w:r>
        <w:rPr/>
        <w:t xml:space="preserve">  </w:t>
      </w:r>
      <w:r>
        <w:rPr/>
        <w:t xml:space="preserve">7.- (108/09) Concejales E. Reino, G. Minichiello, J. Durand. Proyecto de Comunicación,  </w:t>
      </w:r>
    </w:p>
    <w:p>
      <w:pPr>
        <w:pStyle w:val="Normal"/>
        <w:spacing w:lineRule="auto" w:line="360"/>
        <w:jc w:val="both"/>
        <w:rPr/>
      </w:pPr>
      <w:r>
        <w:rPr/>
        <w:t xml:space="preserve">        </w:t>
      </w:r>
      <w:r>
        <w:rPr/>
        <w:t xml:space="preserve">solicitud al D.E., referida a obras a llevarse a cabo en el Autódromo Juan Manuel </w:t>
      </w:r>
    </w:p>
    <w:p>
      <w:pPr>
        <w:pStyle w:val="Normal"/>
        <w:spacing w:lineRule="auto" w:line="360"/>
        <w:jc w:val="both"/>
        <w:rPr/>
      </w:pPr>
      <w:r>
        <w:rPr/>
        <w:t xml:space="preserve">        </w:t>
      </w:r>
      <w:r>
        <w:rPr/>
        <w:t>Fangio.</w:t>
      </w:r>
    </w:p>
    <w:p>
      <w:pPr>
        <w:pStyle w:val="Normal"/>
        <w:spacing w:lineRule="auto" w:line="360"/>
        <w:jc w:val="both"/>
        <w:rPr/>
      </w:pPr>
      <w:r>
        <w:rPr/>
        <w:t xml:space="preserve">  </w:t>
      </w:r>
      <w:r>
        <w:rPr/>
        <w:t xml:space="preserve">8.- (109/09) Concejales E. Reino, G. Minichiello, J. Durand. Proyecto de Comunicación, </w:t>
      </w:r>
    </w:p>
    <w:p>
      <w:pPr>
        <w:pStyle w:val="Normal"/>
        <w:spacing w:lineRule="auto" w:line="360"/>
        <w:jc w:val="both"/>
        <w:rPr/>
      </w:pPr>
      <w:r>
        <w:rPr/>
        <w:t xml:space="preserve">        </w:t>
      </w:r>
      <w:r>
        <w:rPr/>
        <w:t xml:space="preserve">solicitud al D.E., apoyo a deportistas balcarceños. Asignación de pasajes destinados a </w:t>
      </w:r>
    </w:p>
    <w:p>
      <w:pPr>
        <w:pStyle w:val="Normal"/>
        <w:spacing w:lineRule="auto" w:line="360"/>
        <w:jc w:val="both"/>
        <w:rPr/>
      </w:pPr>
      <w:r>
        <w:rPr/>
        <w:t xml:space="preserve">        </w:t>
      </w:r>
      <w:r>
        <w:rPr/>
        <w:t>los deportistas.</w:t>
        <w:tab/>
      </w:r>
    </w:p>
    <w:p>
      <w:pPr>
        <w:pStyle w:val="Normal"/>
        <w:spacing w:lineRule="auto" w:line="360"/>
        <w:jc w:val="both"/>
        <w:rPr/>
      </w:pPr>
      <w:r>
        <w:rPr/>
        <w:t xml:space="preserve">  </w:t>
      </w:r>
      <w:r>
        <w:rPr/>
        <w:t xml:space="preserve">9.- (l10/09) Concejales E. Reino, G. Minichiello, J. Durand. Proyecto de Comunicación, </w:t>
      </w:r>
    </w:p>
    <w:p>
      <w:pPr>
        <w:pStyle w:val="Normal"/>
        <w:spacing w:lineRule="auto" w:line="360"/>
        <w:jc w:val="both"/>
        <w:rPr/>
      </w:pPr>
      <w:r>
        <w:rPr/>
        <w:t xml:space="preserve">        </w:t>
      </w:r>
      <w:r>
        <w:rPr/>
        <w:t xml:space="preserve">solicitud al D.E., informe referido a la falta de recepción de seis patrulleros policiales. </w:t>
      </w:r>
    </w:p>
    <w:p>
      <w:pPr>
        <w:pStyle w:val="Normal"/>
        <w:spacing w:lineRule="auto" w:line="360"/>
        <w:jc w:val="both"/>
        <w:rPr/>
      </w:pPr>
      <w:r>
        <w:rPr/>
        <w:t xml:space="preserve">        </w:t>
      </w:r>
      <w:r>
        <w:rPr/>
        <w:t>Informe referido a agentes policiales que se incorporarían a esta policía comunal.</w:t>
      </w:r>
    </w:p>
    <w:p>
      <w:pPr>
        <w:pStyle w:val="Normal"/>
        <w:spacing w:lineRule="auto" w:line="360"/>
        <w:jc w:val="both"/>
        <w:rPr/>
      </w:pPr>
      <w:r>
        <w:rPr/>
        <w:t xml:space="preserve">10.- (111/09) Concejales M. Juárez, P. Steffan, D Giuliano, R. Balinotti, M. Erdociain.    </w:t>
      </w:r>
    </w:p>
    <w:p>
      <w:pPr>
        <w:pStyle w:val="Normal"/>
        <w:spacing w:lineRule="auto" w:line="360"/>
        <w:jc w:val="both"/>
        <w:rPr/>
      </w:pPr>
      <w:r>
        <w:rPr/>
        <w:t xml:space="preserve">        </w:t>
      </w:r>
      <w:r>
        <w:rPr/>
        <w:t xml:space="preserve">Proyecto de Comunicación,   iluminación   mayor   en   Avenida Dorrego e/ Avenida </w:t>
      </w:r>
    </w:p>
    <w:p>
      <w:pPr>
        <w:pStyle w:val="Normal"/>
        <w:spacing w:lineRule="auto" w:line="360"/>
        <w:jc w:val="both"/>
        <w:rPr/>
      </w:pPr>
      <w:r>
        <w:rPr/>
        <w:t xml:space="preserve">        </w:t>
      </w:r>
      <w:r>
        <w:rPr/>
        <w:t>Uriburu y 107; y calle 120 e/ Avenida Pueyrredón y Avenida Eva Perón.</w:t>
      </w:r>
    </w:p>
    <w:p>
      <w:pPr>
        <w:pStyle w:val="Normal"/>
        <w:spacing w:lineRule="auto" w:line="360"/>
        <w:jc w:val="both"/>
        <w:rPr/>
      </w:pPr>
      <w:r>
        <w:rPr/>
        <w:t xml:space="preserve">11.- (112/09) Concejales A. Moreira, D. Nigro. Proyecto de Comunicación, solicitud al DE, </w:t>
      </w:r>
    </w:p>
    <w:p>
      <w:pPr>
        <w:pStyle w:val="Normal"/>
        <w:spacing w:lineRule="auto" w:line="360"/>
        <w:jc w:val="both"/>
        <w:rPr/>
      </w:pPr>
      <w:r>
        <w:rPr/>
        <w:t xml:space="preserve">        </w:t>
      </w:r>
      <w:r>
        <w:rPr/>
        <w:t xml:space="preserve">informe referido a intercambio   de   información   sobre   titulares   de licencias de </w:t>
      </w:r>
    </w:p>
    <w:p>
      <w:pPr>
        <w:pStyle w:val="Normal"/>
        <w:spacing w:lineRule="auto" w:line="360"/>
        <w:jc w:val="both"/>
        <w:rPr/>
      </w:pPr>
      <w:r>
        <w:rPr/>
        <w:t xml:space="preserve">        </w:t>
      </w:r>
      <w:r>
        <w:rPr/>
        <w:t>remis y taxis.</w:t>
      </w:r>
    </w:p>
    <w:p>
      <w:pPr>
        <w:pStyle w:val="Normal"/>
        <w:spacing w:lineRule="auto" w:line="360"/>
        <w:jc w:val="both"/>
        <w:rPr/>
      </w:pPr>
      <w:r>
        <w:rPr/>
        <w:t xml:space="preserve">12.- (113/09) Concejales A. Moreira, D. Nigro. Proyecto de Comunicación, solicitud al  </w:t>
      </w:r>
    </w:p>
    <w:p>
      <w:pPr>
        <w:pStyle w:val="Normal"/>
        <w:spacing w:lineRule="auto" w:line="360"/>
        <w:jc w:val="both"/>
        <w:rPr/>
      </w:pPr>
      <w:r>
        <w:rPr/>
        <w:t xml:space="preserve">        </w:t>
      </w:r>
      <w:r>
        <w:rPr/>
        <w:t>D.E., informe de motivo para el retiro del destacamento policial del Barrio Avenida.</w:t>
      </w:r>
    </w:p>
    <w:p>
      <w:pPr>
        <w:pStyle w:val="Normal"/>
        <w:spacing w:lineRule="auto" w:line="360"/>
        <w:jc w:val="both"/>
        <w:rPr/>
      </w:pPr>
      <w:r>
        <w:rPr/>
        <w:t xml:space="preserve">13.- (114/09) Concejales A. Moreira, D. Nigro. Proyecto de Comunicación, solicitud al  </w:t>
      </w:r>
    </w:p>
    <w:p>
      <w:pPr>
        <w:pStyle w:val="Normal"/>
        <w:spacing w:lineRule="auto" w:line="360"/>
        <w:jc w:val="both"/>
        <w:rPr/>
      </w:pPr>
      <w:r>
        <w:rPr/>
        <w:t xml:space="preserve">        </w:t>
      </w:r>
      <w:r>
        <w:rPr/>
        <w:t>D.E., informe referido a estado de la construcción de las viviendas del Plan Federal I.</w:t>
      </w:r>
    </w:p>
    <w:p>
      <w:pPr>
        <w:pStyle w:val="Normal"/>
        <w:spacing w:lineRule="auto" w:line="360"/>
        <w:jc w:val="both"/>
        <w:rPr/>
      </w:pPr>
      <w:r>
        <w:rPr/>
        <w:t xml:space="preserve">14.- (115/09) Concejal D. Nigro. Proyecto de Comunicación solicitud al D.E., informe </w:t>
      </w:r>
    </w:p>
    <w:p>
      <w:pPr>
        <w:pStyle w:val="Normal"/>
        <w:spacing w:lineRule="auto" w:line="360"/>
        <w:jc w:val="both"/>
        <w:rPr/>
      </w:pPr>
      <w:r>
        <w:rPr/>
        <w:t xml:space="preserve">        </w:t>
      </w:r>
      <w:r>
        <w:rPr/>
        <w:t>referido a la obra de remodelación de la Avenida Del Valle.</w:t>
      </w:r>
    </w:p>
    <w:p>
      <w:pPr>
        <w:pStyle w:val="Normal"/>
        <w:spacing w:lineRule="auto" w:line="360"/>
        <w:jc w:val="both"/>
        <w:rPr/>
      </w:pPr>
      <w:r>
        <w:rPr/>
        <w:t xml:space="preserve">15.- (116/09) Concejal D. Nigro. Proyecto de Comunicación, solicitud al D.E., informe </w:t>
      </w:r>
    </w:p>
    <w:p>
      <w:pPr>
        <w:pStyle w:val="Normal"/>
        <w:spacing w:lineRule="auto" w:line="360"/>
        <w:jc w:val="both"/>
        <w:rPr/>
      </w:pPr>
      <w:r>
        <w:rPr/>
        <w:t xml:space="preserve">        </w:t>
      </w:r>
      <w:r>
        <w:rPr/>
        <w:t xml:space="preserve">referido a agentes que pasaran a Planta Permanente según el Presupuesto de Gastos </w:t>
      </w:r>
    </w:p>
    <w:p>
      <w:pPr>
        <w:pStyle w:val="Normal"/>
        <w:spacing w:lineRule="auto" w:line="360"/>
        <w:jc w:val="both"/>
        <w:rPr/>
      </w:pPr>
      <w:r>
        <w:rPr/>
        <w:t xml:space="preserve">        </w:t>
      </w:r>
      <w:r>
        <w:rPr/>
        <w:t>Ejercicio 2009.</w:t>
      </w:r>
    </w:p>
    <w:p>
      <w:pPr>
        <w:pStyle w:val="Normal"/>
        <w:spacing w:lineRule="auto" w:line="360"/>
        <w:jc w:val="both"/>
        <w:rPr/>
      </w:pPr>
      <w:r>
        <w:rPr/>
        <w:t>16.- (51/09) Presupuesto y Hacienda, modificación Artículo 1° de la Ordenanza N° 21/09.</w:t>
      </w:r>
    </w:p>
    <w:p>
      <w:pPr>
        <w:pStyle w:val="Normal"/>
        <w:spacing w:lineRule="auto" w:line="360"/>
        <w:jc w:val="both"/>
        <w:rPr/>
      </w:pPr>
      <w:r>
        <w:rPr/>
        <w:t>17.- Planeamiento, Obras y Servicios Públicos. Remisión a Archivo Expte. N° 374/08.</w:t>
        <w:tab/>
      </w:r>
    </w:p>
    <w:p>
      <w:pPr>
        <w:pStyle w:val="Normal"/>
        <w:spacing w:lineRule="auto" w:line="360"/>
        <w:jc w:val="both"/>
        <w:rPr/>
      </w:pPr>
      <w:r>
        <w:rPr/>
        <w:t>18.- Cultura, Deporte y Turismo. Remisión a Archivo Expte. N° 375/08.</w:t>
        <w:tab/>
      </w:r>
    </w:p>
    <w:p>
      <w:pPr>
        <w:pStyle w:val="Normal"/>
        <w:spacing w:lineRule="auto" w:line="360"/>
        <w:jc w:val="both"/>
        <w:rPr/>
      </w:pPr>
      <w:r>
        <w:rPr/>
        <w:t xml:space="preserve">19.- (94/09) Presupuesto y Hacienda, autorización rendición rifa anual al Taller Protegido, </w:t>
      </w:r>
    </w:p>
    <w:p>
      <w:pPr>
        <w:pStyle w:val="Normal"/>
        <w:spacing w:lineRule="auto" w:line="360"/>
        <w:jc w:val="both"/>
        <w:rPr/>
      </w:pPr>
      <w:r>
        <w:rPr/>
        <w:t xml:space="preserve">        </w:t>
      </w:r>
      <w:r>
        <w:rPr/>
        <w:t>por vía de excepción.</w:t>
        <w:tab/>
      </w:r>
    </w:p>
    <w:p>
      <w:pPr>
        <w:pStyle w:val="Normal"/>
        <w:spacing w:lineRule="auto" w:line="360"/>
        <w:jc w:val="both"/>
        <w:rPr/>
      </w:pPr>
      <w:r>
        <w:rPr/>
        <w:t>20.- (102-103/09) Presupuesto y Hacienda, eximiciones de pago tasas a particulares.</w:t>
        <w:tab/>
      </w:r>
    </w:p>
    <w:p>
      <w:pPr>
        <w:pStyle w:val="Normal"/>
        <w:spacing w:lineRule="auto" w:line="360"/>
        <w:jc w:val="both"/>
        <w:rPr/>
      </w:pPr>
      <w:r>
        <w:rPr/>
        <w:t>21.- (93/09) Presupuesto y Hacienda, reconocimiento deuda mantenida con un particular.</w:t>
      </w:r>
    </w:p>
    <w:p>
      <w:pPr>
        <w:pStyle w:val="Normal"/>
        <w:spacing w:lineRule="auto" w:line="360"/>
        <w:jc w:val="both"/>
        <w:rPr/>
      </w:pPr>
      <w:r>
        <w:rPr/>
        <w:t xml:space="preserve">22.- (50/08) Legislación, Interpretación y Reglamento; Seguridad. Creación de un Registro  </w:t>
      </w:r>
    </w:p>
    <w:p>
      <w:pPr>
        <w:pStyle w:val="Normal"/>
        <w:spacing w:lineRule="auto" w:line="360"/>
        <w:jc w:val="both"/>
        <w:rPr/>
      </w:pPr>
      <w:r>
        <w:rPr/>
        <w:t xml:space="preserve">        </w:t>
      </w:r>
      <w:r>
        <w:rPr/>
        <w:t xml:space="preserve">Único del Personal de Seguridad que trabaja en locales bailables, salones de fiestas,    </w:t>
      </w:r>
    </w:p>
    <w:p>
      <w:pPr>
        <w:pStyle w:val="Normal"/>
        <w:spacing w:lineRule="auto" w:line="360"/>
        <w:jc w:val="both"/>
        <w:rPr/>
      </w:pPr>
      <w:r>
        <w:rPr/>
        <w:t xml:space="preserve">        </w:t>
      </w:r>
      <w:r>
        <w:rPr/>
        <w:t>etc.------------------------------------------------------------------------------------------------</w:t>
      </w:r>
    </w:p>
    <w:p>
      <w:pPr>
        <w:pStyle w:val="TextBody"/>
        <w:spacing w:lineRule="auto" w:line="360"/>
        <w:rPr/>
      </w:pPr>
      <w:r>
        <w:rPr>
          <w:b/>
          <w:bCs/>
        </w:rPr>
        <w:t>Secretario Troya:</w:t>
      </w:r>
      <w:r>
        <w:rPr/>
        <w:t xml:space="preserve"> “Los asuntos entrados corresponden al informe descripto por el Artículo 16º del Reglamento Interno y solicito a los Concejales declaren haberse impuesto del mismo y la autorización para incorporar el punto 23º- (101/09) D.E.- Expediente 7783-B/07 (Club Boca Juniors). Resolución 279/09. Autorización rifa anual 2007 por vía de excepción; y su tratamiento sobre Tablas”.</w:t>
      </w:r>
      <w:r>
        <w:rPr>
          <w:b/>
          <w:bCs/>
        </w:rPr>
        <w:t xml:space="preserve"> Realizada la votación, se aprueba unánimemente. Concejal Durand: </w:t>
      </w:r>
      <w:r>
        <w:rPr/>
        <w:t xml:space="preserve">“Gracias Señor Presidente. Muy breve simplemente para destacar a un medio de comunicación que acaba de cumplir catorce años justamente en esta semana que es Canal 4 TELEBA, un medio periodístico de nuestra ciudad, un emprendimiento familiar casi diría de la familia Oveja Smith que ha perdurado en el tiempo y que brinda un servicio importante a favor de nuestra comunidad, así que por estos catorce años las felicitaciones y el saludo desde aquí, desde este Concejo Deliberante. Es todo Señor Presidente, gracias. </w:t>
      </w:r>
      <w:r>
        <w:rPr>
          <w:b/>
          <w:bCs/>
        </w:rPr>
        <w:t>Presidente Echeverría:</w:t>
      </w:r>
      <w:r>
        <w:rPr/>
        <w:t xml:space="preserve"> “Bien, ponemos a consideración desde el punto 2º al 15º para tratarlos sobre Tablas”.</w:t>
      </w:r>
      <w:r>
        <w:rPr>
          <w:b/>
          <w:bCs/>
        </w:rPr>
        <w:t xml:space="preserve"> Realizada la votación, se aprueba unánimemente. </w:t>
      </w:r>
      <w:r>
        <w:rPr/>
        <w:t>Se considera el asunto 2º.</w:t>
      </w:r>
      <w:r>
        <w:rPr>
          <w:b/>
          <w:bCs/>
        </w:rPr>
        <w:t xml:space="preserve"> Concejal Minichiello: </w:t>
      </w:r>
      <w:r>
        <w:rPr/>
        <w:t>“Gracias Presidente.   Bueno como lo dice el Proyecto esto fue solicitado con anterioridad, hace aproximadamente un año, el Convenio de Asistencia Técnica es del año 2006 donde se hace un relevamiento para ver si se lograba el saneamiento de la zona donde distintos hechos individuales han ido alterando el escurrimiento de las aguas y hay vecinos que se han perjudicado con estas prácticas individuales. Suponemos que dado el tiempo el estudio hidráulico está hecho y debe haber conclusiones, y seguramente tal vez no haya recursos disponibles para llevar adelante la obra, pero por lo menos que existiera el informe de lo que ha dicho Hidráulica al respecto, porque lo real es que hay contención de las aguas en orden antropomórfico, es decir por obras hechas por el hombre, que están impidiendo el escurrimiento normal y de lo que se trata es justamente esto. Ver si se puede revertir la situación en función de lo que digan esos estudios y esperar que algún día se puedan llevar adelante, pero por lo menos si existe tal informe para el cual hemos aprobado un convenio. Es todo”.</w:t>
      </w:r>
      <w:r>
        <w:rPr>
          <w:b/>
          <w:bCs/>
        </w:rPr>
        <w:t xml:space="preserve"> Realizada la votación, se aprueba unánimemente el proyecto. </w:t>
      </w:r>
      <w:r>
        <w:rPr/>
        <w:t>Se considera el asunto 3º.</w:t>
      </w:r>
      <w:r>
        <w:rPr>
          <w:b/>
          <w:bCs/>
        </w:rPr>
        <w:t xml:space="preserve"> Concejal Minichiello: </w:t>
      </w:r>
      <w:r>
        <w:rPr/>
        <w:t xml:space="preserve">“Gracias Presidente. Bueno, simple, a ver si ya está hecha la auditoría que se inició tiempo atrás y que nos informen cuál ha sido el resultado de ella y si es en realidad lo que expresa el Doctor Maggi en una nota en un periódico local, que no está conforme con la gestión que se está llevando a cabo y en consecuencia busca un ordenamiento administrativo y de funcionamiento o simplemente es que bueno, los insumos han aumentado y esto se ha salido de los recursos de los cuales disponen estas dos instituciones, pero por lo pronto ponernos en conocimiento de qué se trata, si hay realmente un déficit de recursos o están mal utilizados, pensemos que son Instituciones que dependen del municipio, son organismos descentralizados y en consecuencia del Hospital y tenemos que ponerle una atenta mirada como digo en los considerandos, la atención a nuestros mayores no existe prácticamente en las políticas de estado, más del 9% de la población en la Argentina es de más de 65 años y no existen ni las Instituciones ni los recursos ni el personal capacitado como para atenderlos, y en la medida de lo que he podido conocer de estas dos instituciones y como funcionan y como son atendidos nuestros mayores con atención adecuada, y nos parece que debemos cuidar precisamente este tipo de Instituciones que hasta ahora funcionaron en forma correcta, no descuidarlas porque ahí en definitiva es a donde van nuestros mayores. Me parece que es un tema delicado como para prestarle atención y ver si lo que está sucediendo no alcanzan los recursos o están mal administrados, entonces precisamente lo que estamos pidiendo es esta información. Gracias”. </w:t>
      </w:r>
      <w:r>
        <w:rPr>
          <w:b/>
          <w:bCs/>
        </w:rPr>
        <w:t>Concejal Nigro:</w:t>
      </w:r>
      <w:r>
        <w:rPr/>
        <w:t xml:space="preserve"> “Gracias Presidente. Sí es para adherir al Proyecto, en realidad es para hacer un comentario, con el resto de las Instituciones Geriátricas que se había formado una Comisión en su momento para ver que iba a pasar con la Ordenanza, ya ha pasado más de un año y no hemos tenido novedades, por ahí sí también refrescar la memoria de quien iba a hacer la ordenanza y a la comisión que se había formado para ver si podemos empezar a organizar el resto de los geriátricos también. Gracias”. </w:t>
      </w:r>
      <w:r>
        <w:rPr>
          <w:b/>
          <w:bCs/>
        </w:rPr>
        <w:t>Concejal Viglianchino:</w:t>
      </w:r>
      <w:r>
        <w:rPr/>
        <w:t xml:space="preserve"> “Sí Presidente, obviamente que han tomado estado público diferentes versiones por los propios involucrados en controlar los Geriátricos, obviamente que voy a adherir a este Proyecto pero también sería importante, como dijo el Concejal Nigro, que hace un año estuvimos hablando del tema de los Geriátricos y resulta que de un año a esta parte lo único que se ha logrado es que sean degradados totalmente, Geriátricos abiertos en cualquier lado, que son voz “populi”, me imagino que el Ejecutivo lo tiene que conocer. Todo esto es preocupante, hace un año estábamos hablando de cómo podíamos acomodar lo mal que estaban funcionando algunos, ahora estamos viendo que un Geriátrico que era yo creo el mejorcito, el mejor de Balcarce como es el Pintos y tenemos que manejarnos con comentarios de las propias autoridades en acusaciones, “non sanctas” diríamos, pero a la vez a eso le tenemos que sumar como han abierto Geriátricos en otro lado que es una vergüenza, espero que el Ejecutivo tome medidas en el asunto y traiga soluciones porque hablamos hace un año y resulta que, lo garantizo a lo que estoy diciendo porque ha venido gente a denunciar, y fui a ver los Geriátricos que están abiertos en algunos lugares que es un espanto”. </w:t>
      </w:r>
      <w:r>
        <w:rPr>
          <w:b/>
          <w:bCs/>
        </w:rPr>
        <w:t xml:space="preserve">Realizada la votación, se aprueba unánimemente el proyecto. </w:t>
      </w:r>
      <w:r>
        <w:rPr/>
        <w:t>Se considera el asunto 4º.</w:t>
      </w:r>
      <w:r>
        <w:rPr>
          <w:b/>
          <w:bCs/>
        </w:rPr>
        <w:t xml:space="preserve"> Concejal Durand:</w:t>
      </w:r>
      <w:r>
        <w:rPr/>
        <w:t xml:space="preserve"> “Gracias Presidente. Bueno, este es otro tema deportivo que traemos también al Concejo Deliberante por entender que necesita este deporte que es el más popular de la República Argentina, y porque no del mundo, más apoyo del que ha tenido hasta el momento. Esto tiene que ver con la cesión del Estadio General Balcarce a la Liga Balcarceña de Fútbol, algo que no es nuevo, en otras gestiones de gobierno también ha ocurrido así, en otro, en otras gestiones también no lo ha tenido la Liga Balcarceña, ahora lo ha recuperado desde el año anterior cuando le cedieron nuevamente el Estadio para que lo mantenga en condiciones y para que desarrolle allí toda la actividad deportiva. Lo que hay que destacar aquí es una nota que ha dirigido el Presidente de la Liga Balcarceña a este Concejo Deliberante, al Presidente del Concejo más precisamente haciendo algunas salvedades, ¿no?. Con respecto a la cesión del Estadio que tiene que ver con que estaban autorizados, la Liga, a solventar los gastos de publicidad, la publicidad estática del Estadio para solventar los costos que demandan el mantenimiento del mismo, pero se encontraron con una sorpresa cuando fueron a renovar la publicidad de ese escenario, estaba vendida para un tiempo más adelante, es decir que obviamente no pudieron recaudar ni un peso para el mantenimiento del Estadio. Este año el Municipio resuelve nuevamente otorgarle la cesión del Estadio por otro período y la Liga plantea justamente esto, que no tiene los recursos para hacerse cargo del mantenimiento de este Estadio, del mantenimiento y además por ejemplo dotarlo de la iluminación que está necesitando desde hace bastante tiempo atrás y que obviamente con los muy pocos recursos con que se maneja el fútbol sería imposible. Creo que en las últimas horas han tenido algún apoyo, ahora seguramente el Concejal del oficialismo lo va a poder explicar a esto pero de todas manera el reclamo puntualmente va más allá, bueno, la simple colaboración que pueda ofrecérsele con respecto por ejemplo, a una máquina para cortar el césped o el personal que lo haga. Creo que el fútbol de Balcarce necesita el apoyo que tiene en otras ciudades de la zona, inclusive donde hasta el municipio le concede los micros para trasladar a las distintas delegaciones de los clubes participantes de la ciudad, aquí ésto no existe obviamente, ¿no?  Tienen otro tipo de apoyo también los clubes de la zona que en nuestra ciudad hasta ahora no están teniendo, simplemente por la intención de que este deporte tan popular se siga manteniendo en la ciudad de Balcarce porque está indudablemente en vías de extinción, por lo menos en Primera División, así ha quedado demostrado donde quedan solamente tres equipos de quince que supo haber en alguna época y más también, y esto significa que está en vías de extinción como estaba diciendo, así que por ese motivo solicitamos que se analice la posibilidad de brindarle mayor apoyo al fútbol de nuestra ciudad, más allá de que obviamente va a necesitar la Liga Balcarceña para brindarle el mantenimiento que necesita este Estadio Municipal. Es todo Señor Presidente, gracias”. </w:t>
      </w:r>
      <w:r>
        <w:rPr>
          <w:b/>
          <w:bCs/>
        </w:rPr>
        <w:t>Concejal Benítez:</w:t>
      </w:r>
      <w:r>
        <w:rPr/>
        <w:t xml:space="preserve"> “Gracias Señor Presiente. Simplemente para acotar que vamos a apoyar el Proyecto de Comunicación, por ahí aclarar, no sé si se acuerdan que hemos tenido la visita de la Subsecretaria de Deportes, Pía Corvetto, y el Director de Deportes Mario Diorio en la Comisión respectiva y más o menos nos pusieron al tanto de todas las actividades, del apoyo que están recibiendo y lo que están haciendo en la Subsecretaría, las becas deportivas, etc, etc. En este caso, en particular ellos no, desde la Subsecretaría de Deportes no se había recibido ninguna inquietud con el tema del mantenimiento del césped del Estadio General Balcarce, los primeros días de mayo se renovó el contrato con la Liga de Fútbol y se han recolectado las inquietudes en una reunión que la Subsecretaria tuvo con el Señor  Héctor Strático y se ha solucionado este problema que a ellos les inquieta que es el mantenimiento, se va a mantener el empleado que la Municipalidad pone para el mantenimiento de los baños, los vestuarios y las instalaciones, la marcación periódica de las canchas y además, como bien lo marcaba el Concejal preopinante, un tractor para cortar el pasto cerca de las tribunas, en el campo de juego y en el frente del Estadio. Por supuesto que se pueden solucionar más cosas y eso es lo que la Subsecretaria ha recolectado cuando estuvo con nosotros, de llevarse todas las inquietudes para poder ir mejorando todo lo que se pueda obviamente. Gracias Señor Presidente”. </w:t>
      </w:r>
      <w:r>
        <w:rPr>
          <w:b/>
          <w:bCs/>
        </w:rPr>
        <w:t>Concejal Viglianchino:</w:t>
      </w:r>
      <w:r>
        <w:rPr/>
        <w:t xml:space="preserve"> “Señor Presidente, yo creo que como en todas las cosas importantes, en este caso como el deporte y la prevención es una cuestión de decisión política, realmente le digo que me duele cuando las contestaciones son tan livianas, cuando se dice, no ha llegado ningún pedido a la Secretaría, Subsecretaría. Yo creo que eso es un poco tomar livianamente un problemón como es el deporte en general, pero principalmente el fútbol, que es el deporte más popular por muchísimos motivos, porque el fútbol se puede jugar en pata, se puede jugar sin fútbol, se puede hacer una pelota de trapo, una de papel, es natural cuando uno de chico que lo primero que atina a jugar es al fútbol entonces, cuando yo veo que la democracia manipulada por los que dicen ser demócratas y que lamentablemente no la han respetado ni la respetan, y que hoy tengamos que estar discutiendo casi la desaparición de las Instituciones que practican fútbol y tener que escuchar como si estuviéramos hablando del Estadio General Balcarce del Planeta Marte, cuando todo el mundo sabemos que hacer un acuerdo con una Liga que no participa, no participa nadie, no existe de hecho y decir que se hace un acuerdo para una Liga que no existe, tenga el mantenimiento de un Estadio de Fútbol, que se diga, directamente, quedaría más honesto a mi modesto entender, no nos interesa el deporte, no nos interesa la prevención, porque sino es como una tomada de pelo, es como si estuviéramos hablando de, no sé, un estadio en China. ¡Qué acuerdo vamos a hacer con una Liga!. Se hizo para tirar la pelota afuera, ¿qué puede hacer la Liga? Demasiado el pobre hombre que está, pero eso lo vemos todos, después cuando yo escucho hablar, y no, las primera, pero tenemos que entender que el deporte del fútbol, por ejemplo, vamos a hablar específicamente del fútbol, tiene que tener todas las categorías y tiene que tener la primera división porque ese es el incentivo para que el chico aspire siempre a más. Parece que acá, cuando uno dice una cosa que es verdad, alguno hasta arruga la “jeta” y yo digo, cuando se anda haciendo campaña, ¿dirán lo mismo? Veinticinco o veintiséis años de democracia y tener que estar discutiendo si vamos a apoyar el deporte y vamos a apoyar el fútbol, yo creo que es vergonzoso, hacer un acuerdo con una Liga inexistente, porque la Liga si no participan las instituciones es inexistente por más respeto que me merece el Presidente, pero nosotros sabemos cual es la realidad, no solamente tendríamos que estar hablando de cómo se va a apoyar el deporte por la prevención en sí que significa, tendríamos que hablar ya que si la Policía es Municipal hasta eso, tendrían que poner la Policía gratis porque no es un gasto es una inversión lo que se hace con el deporte y tener que estar discutiendo después de veinticinco años cuando uno ve que alguien, un iluminado tiene que ser, que compra una maquinita para cortar el pasto, es más o menos como si le das un tenedor para vaciar un tanque de molino, una maquinita que es una vergüenza, eléctrica, chiquitita, pero ¿qué van a cortar con eso? Ahora, cuando llegue el momento obviamente tendrán que traer un tractor como corresponde, pero que funcione, pero ahora, después de cuanto tiempo cuando está todo, parece que todo hay que llegar a la ruina, hay que llegar al desastre y lo digo porque conozco de lo que estoy hablando, no hablo porque me dijo Juancito, Pepito, no, no, yo voy a los lugares y realmente, que se diga, estamos dispuestos a apoyar el deporte o no estamos dispuestos a apoyar el deporte porque no podemos seguir cada un año, dos años, con estas discusiones que en definitiva soluciones ninguna. Espero realmente, que tratemos las cosas con la seriedad que corresponde, le demos al deporte y al deporte del fútbol, a las instituciones que como dijo alguien acá, quedan tres y en agonía, que alguien se ponga las pilas de una vez por todas y hagamos todo lo posible de hasta ofrecerles los colectivos si es que hay, la Policía, porque las instituciones ya sabemos por muchos motivos la gente no participa, yo creo que el Estado no puede ser un gobierno ausente en ésto que ha llegado a esta calamidad que estamos hablando hoy, que ni siquiera poder cortar el pasto prácticamente en la cancha. Nada más”. </w:t>
      </w:r>
      <w:r>
        <w:rPr>
          <w:b/>
          <w:bCs/>
        </w:rPr>
        <w:t>Concejal Balinotti:</w:t>
      </w:r>
      <w:r>
        <w:rPr/>
        <w:t xml:space="preserve"> “Gracias Señor Presidente. Coincido con el Concejal preopinante, me parece que esto va más allá de la fría Comunicación. No es realmente llamativo que un Ejecutivo que hace acciones para quitarle posibilidades de ingreso de dinero a los Clubes haga esto con el Estadio, no es llamativo, realmente, o con la Liga de Fútbol, por eso, eso realmente no nos llama la atención, lo que sí llama la atención de que tenga tan poca memoria el Ejecutivo de que es lo que fue el fútbol de Balcarce hace diez o quince años atrás, de la época en que Viglianchino jugaba al fútbol donde iban dos mil o dos mil quinientas personas a la cancha, donde la verdad que todos los domingos en todas las casas de Balcarce, en todos los barrios, se vivía con entusiasmo la posibilidad de ir a la cancha, de gente que está en los clubes y sigue estando hoy a fuerza de pasión, de pasión por su camiseta y siempre son los mismos, la misma pobre gente que siempre sigue peleando, los Erbity en Boca, los Zurita en el Riojano, los Marmorato en Alas Balcarceñas, Franganillo o los Ambatese en Ferroviarios, los Cerone en Amigos Unidos, son siempre las tres o cuatro personas que están alrededor de los pibes tratándolos de encauzarlos, tratándolos de llevar al potrero y realmente el que no ve eso no está viendo nada, no está viendo nada, el que no va al Club Racing y ve que hay doscientos cincuenta pibes todas las semanas pateando la pelota no está viendo nada realmente, y entonces tenemos un Presupuesto para deportes de un millón de pesos, un millón doscientos mil pesos y el 80% o 90% se va en sueldos, ¿qué queda para hacer? Nada. Hasta casi es preferible que repartan esa plata en siete u ocho clubes, que los auditemos, que los controlemos, que no se gasten la plata en otras cosas y va a haber un poquito más de crecimiento en lo que es el deporte en Balcarce, lo que es sacar a los pibes de la calle y atraerlos hacia los clubes. La verdad que es un tema que recordando esos momentos que los clubes hasta tenían médicos los clubes, médicos los clubes tenían, hace quince años atrás estoy hablando. Realmente, es realmente penoso para los amantes del fútbol y recordar todo lo que se ha perdido, los Gentile en Racing me acuerdo, montón de gente que realmente batalló hasta que pudo, hasta que ya no pudo más, no pudo más. Entonces, si el Ejecutivo no ve esto, la posibilidad que tiene en la mano de poder realizar acciones para que cuatro, cinco o seis clubes que son clubes de los barrios, de las puntas de la ciudad o no nos acordamos que los Ferroviarios son de aquel lado de la Estación, Amigos Unidos de acá del Uriburu, Racing, El Riojano, Mitre, con los Roza y con la gente que, los Díaz que estaban siempre arriba de los jugadores, bueno, toda esta gente seguramente se cansó de que nadie le diera una mano, de que nadie le diera una mano, entonces me parece que pasa por otro lado la cosa, pasa por hacer un análisis profundo de todo esto, un análisis profundo de poder encausar todo ésto en un deporte que es pasión de multitudes y que nos va a servir a los balcarceños para poder colaborar con todo lo que nos pasa con la juventud, sin ninguna duda. Así que sería bueno y no vamos a decir que vamos a hacer una Comisión porque seguramente la Comisión no va a hacer nada, pero sería bueno que se haga una autocrítica firme y fuerte en el Ejecutivo, en el grupo que maneja el deporte para ver si podemos encauzar ésto, no solamente dándole una cortadora de pasto sino dándole el apoyo sustancial a los clubes a los que están trabajando desde hace mucho para que puedan seguir haciendo las tareas que hacen y por lo menos encauzar el deporte, el fútbol, como era hace diez años atrás más o menos. Gracias Señor Presidente”. </w:t>
      </w:r>
      <w:r>
        <w:rPr>
          <w:b/>
          <w:bCs/>
        </w:rPr>
        <w:t>Concejal Minichiello:</w:t>
      </w:r>
      <w:r>
        <w:rPr/>
        <w:t xml:space="preserve"> “Gracias Presidente. Bueno, usted sabe que yo soy docente, y cuando tengo que dar los noventa y la crisis de los noventa y lo que pasó en los noventa en la Argentina les paso a mis alumnos Luna de Avellaneda, que es una película que muestra claramente lo que nosotros estamos conversando, qué es lo que pasa con las Instituciones y es un Club, un Club de barrio que sufre las consecuencias de los noventa y la destrucción de las Instituciones que sufrieron esos clubes y otras Instituciones en los noventa. Ahora, estamos en los 2000, 2009, y nos vienen a hablar de que hay otras políticas, que las políticas que se instauraron a partir del 2003 son otras políticas, yo diría que son las mismas, así como antes dije no hay políticas orientadas a la tercera edad, ahora digo no hay políticas orientadas a la niñez, a la adolescencia, a la juventud, no hay políticas, este Ejecutivo es el reflejo de lo que pasa a nivel provincial y a nivel nacional, no hay Presupuestos orientados a estos sectores, a los sectores vulnerables, nos llenamos la boca hablando de los cambios que generaron estas políticas kirchneristas y son más de lo mismo, no hay políticas, no hay presupuesto, no hay interés, cuando la gente esté más dependiente y cuanto menos formación tenga, cuanto más sometida esté a horrores como son el paco o elementos adictivos más dependientes son, más cautivo es ese voto. Gracias”. </w:t>
      </w:r>
      <w:r>
        <w:rPr>
          <w:b/>
          <w:bCs/>
        </w:rPr>
        <w:t xml:space="preserve">Realizada la votación, se aprueba unánimemente el proyecto. </w:t>
      </w:r>
      <w:r>
        <w:rPr/>
        <w:t xml:space="preserve">Se considera el asunto 5º. </w:t>
      </w:r>
      <w:r>
        <w:rPr>
          <w:b/>
          <w:bCs/>
        </w:rPr>
        <w:t>Concejal Reino:</w:t>
      </w:r>
      <w:r>
        <w:rPr/>
        <w:t xml:space="preserve"> “Gracias Señor Presidente. Esta es una inquietud de los vecinos del Barrio Alborada, cuando hemos recorrido vimos que tienen el problema con la recolección de residuos, solamente existe un contenedor que se encuentra en la esquina, creemos que la empresa Ashira va a tener que hacer los esfuerzos y poner todos los contenedores que sean necesarios, por lo menos que el tema de la basura en el barrio pueda ser solucionado a la brevedad. Nos parece que es un tema de importancia con todos los acontecimientos y con toda la fuente de contaminación que trae el mal manejo de la basura, y así también recorría y veíamos el mal estado en que se encuentra la plaza interna, hemos visto y hemos resaltado en este Concejo Deliberante el trabajo que se ha hecho en muchas plazas de nuestra ciudad con un excelente trabajo de la Dirección de Parques y Paseos, nos parece que esta Plaza está abandonada, que se deben hacer cosas con los juegos infantiles, darle iluminación para los vecinos y nos parece que debe ser una plaza que debe ser un lugar importante para los vecinos de este barrio. ¿Por qué decimos esto?. Nos comentaban los que viven en ese sector de la ciudad que no tienen en el verano y tampoco en el invierno un lugar donde poder esparcir y recrear a los chicos que viven dentro del barrio, creemos que el Ejecutivo debe realizar un esfuerzo en este sentido y tratar de realizar políticas adecuadas con este barrio que nos parece que está un poco olvidado con esta gestión”. </w:t>
      </w:r>
      <w:r>
        <w:rPr>
          <w:b/>
          <w:bCs/>
        </w:rPr>
        <w:t>Concejal Pérez:</w:t>
      </w:r>
      <w:r>
        <w:rPr/>
        <w:t xml:space="preserve"> “Sí, gracias Señor Presidente, en realidad bueno, el Ejecutivo y nosotros como Bloque hemos mantenido reuniones con vecinos del barrio Alborada, los vecinos de allá no piden contenedores, lo que están pidiendo es que no dan abasto los cestos con tapa de basura para que los perros no desparramen la basura y quieren que se amplíen esos o que se agregue alguno más cosa que la Secretaría de Obras Públicas se ha comprometido, ya los está elaborando y los está confeccionando para colocarlos, no así los contenedores, porque los contenedores consideramos que desde el punto de vista higiénico y desde la contaminación no han dado resultado y de hecho se han sacado de todos los lugares donde hubo en algún momento y entonces lo que se van a colocar son cestos con tapa para reforzar lo que hoy no alcanza. Del mismo modo se ha reunido la Directora de Parques y Paseos comprometiéndose no solamente a la refacción de la Plaza sino también algo que se nos olvidó de comentar es que faltan setenta metros de playón, un veredón que se estaba haciendo, que no está hecho y se va a hacer también, por lo tanto eso es bueno que sepan que además de la plaza, de los cestos, también reclaman el veredón los vecinos y que esto se ha comprometido el Departamento Ejecutivo, en algunos casos lo está haciendo y en otros casos lo va a hacer  por lo que vamos a acompañar la Comunicación por supuesto sin compartir el hecho de que sea un barrio olvidado, eso corre por cuenta de quien lo dice, nosotros consideramos todo lo contrario, se está confeccionando lo que la demanda del barrio ha sido hecha al Departamento Ejecutivo”. </w:t>
      </w:r>
      <w:r>
        <w:rPr>
          <w:b/>
          <w:bCs/>
        </w:rPr>
        <w:t>Concejal Viglianchino:</w:t>
      </w:r>
      <w:r>
        <w:rPr/>
        <w:t xml:space="preserve"> “No, para hacer dos acotaciones, ya que hablaron de Ashira, sería bueno porque ayer me di cuenta de que a Ashira le sobra tiempo porque para estar ahí, venía De Vido estaban todos los empleados de Ashira, así que sería bueno pedirles que así como se juntan a la mañana, a las 10 de la mañana para ir a un acto político partidario sería bueno decirle a la gente de Ashira que se dedique a cumplimentar todas esas tareas que no se hacen, y lo otro bueno sería es que en vez de hacer, de haber elecciones cada dos años Señor Presidente tendría que haber cada tres meses o sea que todos van a fijarse los problemas que hace 20 años que no se le solucionan. Nada más”. </w:t>
      </w:r>
      <w:r>
        <w:rPr>
          <w:b/>
          <w:bCs/>
        </w:rPr>
        <w:t>Concejal Nigro:</w:t>
      </w:r>
      <w:r>
        <w:rPr/>
        <w:t xml:space="preserve"> “Gracias Señor Presidente. Sí, es para hacer una acotación, en realidad los vecinos de Los Pinos tienen un problema similar con respecto a la recolección de residuos, se realiza un solo día y por las dos calles que están con el asentado de piedra, y nosotros en algún momento también presentamos un proyecto para hacer el resto, y si es que ha llovido tampoco se hace la recolección entonces poner un poquitito más de énfasis en que se cumpla, aunque sea con la recolección semanal que tiene la Localidad de Los Pinos. Gracias Presidente”. </w:t>
      </w:r>
      <w:r>
        <w:rPr>
          <w:b/>
          <w:bCs/>
        </w:rPr>
        <w:t>Concejal Reino:</w:t>
      </w:r>
      <w:r>
        <w:rPr/>
        <w:t xml:space="preserve"> “Sí, para hacer una aclaración, es cierto, lo de los contenedores nos parece más acertado, el tema del cesto de residuos que es como hay en una sola de las esquinas y bueno, pedimos cosas simples porque creemos sinceramente que es un barrio olvidado porque también hemos hablado con los vecinos, queremos que se empiece por esto, sabemos que estamos en campaña electoral y nos parece muy bien lo que han informado que van a cumplir, pero también hay un problema serio de seguridad, habría que hacer un relevamiento de luminarias, la gente tiene ganas de iniciar una Sociedad de Fomento, podría haber gente del municipio que los asesore a ver como canalizan por esa vía para poder tener participaciones en muchos eventos que se realizan y los vecinos de esta ciudad no los conocen, y también nos parece que hablando del tema seguridad una recorrida por los interiores del barrio ya que tiene calles angostas, por lo que la policía no solamente cuando llaman los vecinos pasa por los caminos que circundan, sino que vendría bien una recorrida interna para paliar un poquito este tema de inseguridad que padecen algunos vecinos. Nada más”. </w:t>
      </w:r>
      <w:r>
        <w:rPr>
          <w:b/>
          <w:bCs/>
        </w:rPr>
        <w:t xml:space="preserve">Realizada la votación, se aprueba unánimemente el proyecto. </w:t>
      </w:r>
      <w:r>
        <w:rPr/>
        <w:t>Se considera el asunto 6º.</w:t>
      </w:r>
      <w:r>
        <w:rPr>
          <w:b/>
          <w:bCs/>
        </w:rPr>
        <w:t xml:space="preserve"> Concejal Durand: </w:t>
      </w:r>
      <w:r>
        <w:rPr/>
        <w:t xml:space="preserve">“Gracias Señor Presidente. Bueno este puede parecer un proyecto reiterativo, y de hecho creo que lo es, pero me parece que vale la pena insistir sobre un tema que sin dudas es uno de los más preocupantes que tenemos en la ciudad de Balcarce en los últimos tiempos y tiene que ver justamente con la cantidad de accidentes de tránsito que a diario podemos observar en la ciudad y me parece que lamentablemente van en incremento. Por ese motivo vamos a insistir, porque la respuesta que ha dado a conocer a este Concejo el Departamento Ejecutivo dice concretamente, que cabe aclarar que los costos de instalación de semáforos son excesivamente elevados, aproximadamente treinta y cinco mil pesos por semáforo, nos parece excesivo también el costo de un semáforo que consiste básicamente en una estructura de caño de unos cinco o seis metros de caño que seguramente es bastante costoso y una plaqueta electrónica que no es tan costosa, entonces me parece que semáforos se pueden hacer por menor valor que esto y nuestra intención no es de criticar sino de aportar algo positivo, insistimos en esta posibilidad que alguna vez se planteó desde este mismo Bloque de Concejales y es recurrir a los alumnos de la escuela técnica de nuestra ciudad para la construcción de estos semáforos porque sabemos que están capacitados para hacerlo, porque de hecho lo han hecho, lo han construido y lo han mostrado en la “Edutecno” que llevan a cabo año tras año. Sabemos también que desde el Ejecutivo hubo contacto en este sentido pero también sabemos que no se llegó a ninguna definición al respecto más allá de que la propuesta había sido muy interesante, que los costos que se manejaban para construir estos elementos directamente desde la Escuela Técnica eran muchísimos menores de la cifra que conocemos a través de esta respuesta del Ejecutivo, por eso nos vamos a permitir insistir en este sentido para ver si es posible que se pueda llegar a hacer un convenio con la Escuela Técnica “Lucas Kraglievich”, para esto tiene más de un fundamento, en primer término tener los semáforos que tanto están haciendo falta en la ciudad, puntualmente en este caso en la Avenida Uriburu donde prácticamente todos los días hay un accidente, la otra es disminuirle el costo de fabricación de estos elementos y la tercera que también es muy importante es darle el valor que tienen a estos alumnos que concurren a una Escuela Técnica de nuestra ciudad para que demuestren lo que son capaces de hacer. Entonces, en definitiva, lo que pedimos es ni más ni menos que eso, sabemos que ha habido conversaciones, sabemos que han estado muy cerca de poder llegar a un entendimiento, no sabemos por qué razón no se llegó a concretar esto, sabemos que le han pedido inclusive a la Escuela Técnica la construcción de algún semáforo en particular para poner a manera de prueba en un establecimiento educativo teniendo en cuenta lo que planteábamos días atrás, la falta de Inspectores de Tránsito, ahora, para controlar la salida de los alumnos de las Escuelas, esta es una alternativa muy viable que inclusive hay algún proyecto donde se pondría semáforo que construirían los alumnos de esta Escuela, automáticos, es decir que desde la Escuela, directamente desde la Escuela se puedan habilitar y cortar, es más, hasta se ofreció la posibilidad de que sea totalmente automático que a la hora puntual, si fuera a las doce del mediodía, el semáforo se habilite automáticamente y cinco o diez minutos después, el tiempo que se crea necesario corte el funcionamiento del mismo. Esto ya hemos estado haciendo las averiguaciones, ya sabemos que ha surgido esta propuesta de parte de la Escuela y nos gustaría mucho realmente que el Ejecutivo la aceptara, la aprobara, y esto se concretara para cumplir todos estos objetivos y por otra parte seguimos reiterando lo que hemos señalado algún tiempo atrás, la necesidad no solamente en este sector pero puntualmente ahora estamos hablando de la Avenida Uriburu que se coloquen los carteles de velocidad máxima que en Balcarce parece que los que andamos en auto no la conocemos, nadie respeta las velocidades máximas a la que se debe circular en el radio urbano de la ciudad. Es todo Señor Presidente, muchas gracias”. </w:t>
      </w:r>
      <w:r>
        <w:rPr>
          <w:b/>
          <w:bCs/>
        </w:rPr>
        <w:t>Concejal Balinotti:</w:t>
      </w:r>
      <w:r>
        <w:rPr/>
        <w:t xml:space="preserve"> “Gracias Presidente, sí, comparto en todo lo que se ha hablado del Colegio Industrial pero indudablemente no vamos a estar esperando de ver si se hacen o no se hacen, porque si seguimos esperando todas las semana tenemos cinco o seis accidentes en Uriburu a lo largo de la 26, de la 24, de la 30, de la 32, en todas las esquinas tenemos un accidente importante. El otro día tres autos, así que si no hay dinero y no está la voluntad política de apoyar al Colegio Industrial de que comience la construcción de estos semáforos me parece que va a ver que hacer otra cosa, si no le gustan lomos de burro no pondrán lomos de burro, seguirán chocando los autos pero por lo menos que respeten las ordenanzas y que hay una ordenanza que hace un año que no se cumple que es la de realizar seis o siete carteles que diga “Pare a Cero”, colocar los carteles que digan “Pare a Cero” en los lugares, en las esquinas de mayor porcentajes de accidentes y por lo menos vamos a tener, por lo menos, una posibilidad de que el auto pare a cero y si no para a cero se va a comer una multa importante porque significa la misma pena que si hubiera un semáforo prendido con luz roja, es una ordenanza de hace un año y pico que no cuesta más de cuatrocientos o quinientos pesos y sin embargo no se hace, así que veamos en esta semana, acá pasa así, en la ciudad pasa así cuando empezamos a hacer un poco de bambolla en el Concejo a la semana aparecen las cosas, parecería que es la metodología, es el gobierno del día, después chocan diez y después que chocan diez aparece un semáforo, entones bueno, seguiremos así a ver si en esta semana tenemos algo en la Avenida Uriburu. Gracias Señor Presidente”. </w:t>
      </w:r>
      <w:r>
        <w:rPr>
          <w:b/>
          <w:bCs/>
        </w:rPr>
        <w:t xml:space="preserve">Concejal Nigro: </w:t>
      </w:r>
      <w:r>
        <w:rPr/>
        <w:t xml:space="preserve">“Gracias Presidente, sí, nos hemos tomado el trabajo de contar las escuelas que tenemos en este trayecto de calle 18 a 40, la Escuela Nº 3, Jardín 907, Parroquial, Santa Rosa, Escuela Nº 1 y Normal, sí, en realidad por lo menos en los horarios donde los chicos entran y salen realmente es peligroso, yo creo que prevenir es ahorrar nunca gastar, nunca es un gasto la prevención, si nosotros hacemos la cuenta de todos estos accidentados de la Avenida Uriburu cuanto nos cuesta en el Hospital atenderlos, nos vamos a dar cuenta que un semáforo es barato al lado del gasto que tenemos hospitalario, y si perdemos la vida de alguno de todos estos accidentados, eso no tiene ningún precio. Gracias Presidente”. </w:t>
      </w:r>
      <w:r>
        <w:rPr>
          <w:b/>
          <w:bCs/>
        </w:rPr>
        <w:t>Concejal Viglianchino:</w:t>
      </w:r>
      <w:r>
        <w:rPr/>
        <w:t xml:space="preserve"> “Presidente, yo creo que en estas cosas como en todo lo que hemos hablado desde hace muchos años que no hay una decisión política de pensar en la gente y es tan así esto que cuando yo veo que siguen con la práctica esa de hacer ese amontonamiento de un control de pedirle carnet a uno, al otro, el otro que viene de trabajar y al lado pasa un tipo a 200, el otro que viene en la moto y no lo para nadie, y cuando veo ahora que es todo una cuestión económica, a nadie le interesa en realidad que están apareciendo multas a gente que va a sacar un carnet del año 98, del 96, del 93, que están totalmente prescriptas pero claro, con todo este manejo y atajo que se quiere hacer a través de la Justicia, yo miraba en la Corte Suprema los fallos donde dan por tierra con todos esos maquiavelismos de algunos abogados que han estado en el municipio para hacer plata ellos y hacer como una caja a futuro, y yo digo, como puede ser que lo que nos preocupa del tránsito, hay gente que ha sacado dos veces el carnet y le están llegando multas ahora de hace doce años o catorce años, la prescripción total, entonces ahí está la explicación de qué es lo que interesa en este país, en esta ciudad, realmente el tránsito es una vergüenza. Resulta que le llega a la gente una notificación después de haber sacado dos carnet de que había una multa sin notificar, sin pagar el “IUS” en la Justicia, toda esta porquería, claro, como hace falta plata entonces viene una multa de estos diez pesos o dos multas de dos mil pesos y más ganan los abogados que se dedicaron a notificar, los Asesores Legales que yo los sacaría de circulación directamente, los Asesores Legales del Municipio. ¿Qué Asesoría Legal han hecho conveniente para el pueblo?. Yo miro para atrás y lo único que veo tres mil juicios de uno, tres mil juicios el otro, todos basta de iniciar hicieron una Caja de Ahorro a futuro y esta es la preocupación del pueblo, y esta es la preocupación porque seguimos con la vieja táctica de los amontonamientos en vez de aprender, por qué no copiamos las cosas buenas de otros países, aplicamos la multa al tipo que anda ligero, que no respeta nada, que anda sin luz, al que anda en un auto que no puede circular porque si seguimos así vamos a, porque si seguimos con esta práctica de no hacer respetar la ley vamos a tener que poner semáforos en la puerta de la casa de uno cuando va a salir porque va a chocar con el otro que viene por la vereda, porque vamos a llegar a eso, porque ya es una cosa que vamos a tener que poner semáforos cada doscientos metros, va a convenir andar a pie. Ahora, no sería conveniente alguna vez, alguna vez, hacer respetar la ley y realmente poner los Inspectores de Tránsito para que sancionen a la gente que anda violando normas, ahora acá, yo veía el otro día, por ejemplo, una persona que le pregunté que le pasaba, se había olvidado el papel de la moto, iba con el casco, venía de trabajar, le hicieron, lo sancionaron, otros pasaban que te dejan la oreja como un tambor, a ese pajarito que iba a laburar y que paró por lo menos le hubieran dicho, mire, traiga los papeles de la moto, no, no, lo sancionaron, le hicieron la multa y lo más lindo que los papeles los tenía, ahora con la seguridad que hay como para andar con los papeles de la moto, ya hace cuenta que se la vendés al chorro porque se la das con los papeles y todo. Entonces realmente yo creo que no, hay que hacer un cambio Señor Presidente, un cambio en serio pero que se note porque acá, las víctimas, aparte de todas las víctimas que tenemos de la inseguridad esto también es víctima de la inseguridad, gente que está trabajando, que son camioneros y que se encuentran con esto, que ni saben, multas, que no le dan el carnet dicen, ni saben, hace catorce años y ¿cuál es el beneficio?. Que los Asesores Legales de la Municipalidad dale que va, beneficio propio, entonces esta es la realidad que va a haber que cambiar porque sino va a convenir andar a pie porque hace cuenta que estamos en China, en Japón, con un amontonamiento porque si vamos a tener que poner semáforos cada cien metros tampoco es conveniente. Lo que habría que hacer es una movida donde realmente se castigue a la persona que anda como en cualquier país del mundo, en los países desarrollados no te paran a vos para preguntarte como te llamás, te paran cuando cometiste una infracción y ahí te dan con un hacha como corresponde, acá es el mundo del revés, se joroba al tipo que anda laburando y el que anda en la joda y no respeta nada bueno, ya visto lo tenemos, ese es libre de todo gravamen. Nada más”. </w:t>
      </w:r>
      <w:r>
        <w:rPr>
          <w:b/>
          <w:bCs/>
        </w:rPr>
        <w:t>Concejal Reino:</w:t>
      </w:r>
      <w:r>
        <w:rPr/>
        <w:t xml:space="preserve"> “Gracias Señor Presidente. Diagnósticos creo que ya hemos hecho varios en esta Sesiones de la problemática del tránsito, yo no lo voy a hacer pero lo que sí voy a decir es que este proyecto aporta una solución tal cual lo manifestó mi compañero de banca, pero también quiero decir que el Bloque de Concejales el cual presido, el año anterior presentó un proyecto integral de tránsito con algunas, no decimos que un plan, que sea la verdad absoluta, pero por lo menos el comienzo de una estrategia para reducir los accidentes, pero nunca fuimos convocados, nunca hemos sido tenidos en cuenta con este plan, nunca se ha debatido, sería bueno que ahora que vienen las campañas políticas empecemos a decirle a la gente cuales son las prioridades que tenemos, si la prioridad es salud, si la prioridad es solamente la obra pública, y digámosle a la gente con sinceridad y de una vez por todas porque han pasado veinte años que está el mismo gobierno, con distintos matices, con amigos que se enojan, con amigos que se van, pero es el mismo gobierno y que no puede resolver esta problemática, digámosle a la gente que si no le interesa, si hay una decisión política de no solucionarlo y que le interesa tener un metro más de asfalto, pero por favor pidamos sinceridad para no generar violencia, sinceridad en la campaña de que es lo primordial para un gobierno, que es lo primordial para la oposición, y ahí nos vamos a sacar la careta de si realmente queremos o no solucionar el tema porque es un tema reiterado en el Concejo Deliberante de difícil solución evidentemente porque no saben, porque no pueden o porque no quieren, debe ser alguna de esas tres variables pero que sean claros a la hora de definir y decir, a nosotros nos interesa más que nada hacer la Avenida San Martín, perfecto, nosotros, nuestro Bloque primero está la salud, después está el tránsito, después está la educación y tal vez por último esté la obra pública, pero seamos sinceros aunque con esto juntemos un votito menos, pero pongamos sinceridad en la gestión y sinceridad en la actitud política que deben tener, veinte años de un problema que no han sabido o no han querido resolver”. </w:t>
      </w:r>
      <w:r>
        <w:rPr>
          <w:b/>
          <w:bCs/>
        </w:rPr>
        <w:t xml:space="preserve">Concejal Pérez: </w:t>
      </w:r>
      <w:r>
        <w:rPr/>
        <w:t xml:space="preserve">“Gracias Señor Presidente. Dos o tres consideraciones, nosotros vamos a acompañar este Proyecto de Comunicación porque creo que sin duda tiende a fortalecer o a mejorar el desarrollo del tránsito, no así por ahí los dichos o los fundamentos que se esgrimen, pero bueno, lo cierto es que pareciera que en estos dieciséis meses de gobierno el parque automotor de Balcarce debe haber aumentado lo suficiente como para asegurar que ahora hay que poner más semáforos que antes, porque antes no se pidieron en ningún momento, acá hay Concejales que están terminando su mandato en diciembre, llevan tres años y medio y no vimos colocar ningún semáforo, este gobierno en dieciséis meses ha colocado cinco semáforos, en 16 y 21, en 15 y 18, en 15 y 16, en 23 y bulevar, una esquina que era muy demandada por los accidentes de tránsito, próximamente ya están colocados los caños en 27 y bulevar para colocar otro semáforo, se dijo y así se hizo que se le dio a la Escuela Industrial y a los alumnos de la Escuela Industrial la refacción de los semáforos para que sea más económico. También plantea este Proyecto que ya está haciéndose de esta manera, entonces yo creo que cuando se plantean las cosas me parece que por ahí se plantean con la mayor intención con el proyecto, con la mejor intención desde lo escrito y por ahí no sé si son tan sanas las cosas que se dicen para justificarlos, entonces yo creo que lo bueno y saludable es que lo de la Escuela Industrial ya está en marcha, que en dieciséis meses de gestión se han colocado cinco semáforos y se van a seguir colocando en la medida que desde lo técnico y desde lo económico se vaya pudiendo, y es lo que se ha hecho en este último tiempo, vuelvo a repetir y no creo, no creo que en los últimos cuarenta meses de gestión o en los últimos cuarenta meses transcurridos el parque automotor haya subido o haya aumentado lo suficiente como para que antes no hicieran falta ni colocarlos ni reclamarlos, y ahora es imprescindible el colocarlos y reclamarlos, cosa que me parece bien que se reclamen y que se coloquen pero seamos justos con los tiempos”. </w:t>
      </w:r>
      <w:r>
        <w:rPr>
          <w:b/>
          <w:bCs/>
        </w:rPr>
        <w:t>Concejal Durand:</w:t>
      </w:r>
      <w:r>
        <w:rPr/>
        <w:t xml:space="preserve"> “Gracias Señor Presidente. Simplemente para hacer alguna aclaración, he escuchado recién que en años anteriores no se colocaron semáforos. Este gobierno colocó cinco o seis en los últimos tiempos, es verdad, es verdad, porque para eso estamos los Concejales de la oposición para reclamar las cosas que son necesarias en la ciudad y gracias a esto hemos conseguido que algunas cosas mínimamente se hayan concretado, porque quiero recordar de que esta gestión de gobierno estuvo desde hace veinte años en la ciudad de Balcarce, esta misma que está ahora, no instaló otros semáforos, no sé si antes no los reclamaron, ahora sí los estamos reclamando porque es necesario. También es cierto que no sé si aumentó el parque automotor, sí aumentó el de motos, sí, es verdad que aumentó el parque automotor diez veces más me dicen, bueno, seguramente el de motos aumentó cien veces más, ¿pero también es cierto que lo de la Escuela Industrial ya está en marcha?. Agradezco que me dé esta respuesta, porque realmente yo entendía que no era así, yo entendía que no era así, seguramente como alguien que dijo aquí después que planteamos las cosas en el Concejo comienza a tener la respuesta que hubiéramos deseado que tengan antes pero nunca es tarde, nunca es tarde, bienvenido sea. Así que en definitiva bueno, dejar en claro esto, porque quiero decir finalmente que más allá de la manera en que se planteen, de la manera en que se exprese cada uno, lo que se pretende es en definitiva lo mejor para la comunidad de Balcarce, de eso no tengan ninguna duda, de eso no tengan ninguna duda y mucho más deberían tener en cuenta el Ejecutivo, que las obras que realiza el Ejecutivo a través del pedido que hacemos estos Concejales opositores son puntos a favor que gana el Ejecutivo y a nosotros no nos preocupa esto, porque de hecho puedo nombrar un caso. Han recibido todas las felicitaciones por lo que se ha hecho en el Cerro El Triunfo en los últimos días, nos parece fantástico pero déjenme decirles que hemos estado hace un año reclamando en este Concejo Deliberante que lleven a cabo esas obras, por supuesto que a nosotros no nos tienen que agradecer absolutamente nada, hacemos lo que creemos que nos corresponde, lo que reclama, lo que demanda la comunidad así que en definitiva bienvenida sean todas las obras que haga esta gestión de gobierno a través de los pedidos que nosotros planteamos y formulemos desde aquí. Es todo Señor Presidente muchas gracias”. </w:t>
      </w:r>
      <w:r>
        <w:rPr>
          <w:b/>
          <w:bCs/>
        </w:rPr>
        <w:t>Concejal Giuliano:</w:t>
      </w:r>
      <w:r>
        <w:rPr/>
        <w:t xml:space="preserve"> “Gracias Señor Presidente. Si vamos a las estadísticas es alarmante la cantidad de accidentes y de heridos así que tan difícil. ¿Cuándo es la preocupación de poner los semáforos?. Entonces si es tan difícil por los costos, por lo que se hizo, por lo que se colocó, por los que se reemplazaron de Toledo y están reparando y colocando se le está dando una solución a un lugar de accidentes y grave, entonces tomemos determinación. Esto es el tránsito y queremos saber la determinación política que va a haber para mejorar lo del tránsito, eso es también lo que queremos conocer porque se está aportando creo que cada uno cuando se hace una Comunicación es porque ha visto las estadísticas y son alarmantes, sí creció diez veces el parque automotor se puede decir, que no el parque automotor o si las motos si creció o no, pero bueno, den un detalle de qué es lo que va a suceder con el tránsito porque eso es lo que espera, no nosotros sino la comunidad completa está esperando porque cada día es alarmante la cantidad de accidentes y la cantidad de lesionados que quedan y queda gente sufriendo. Gracias Señor Presidente”. </w:t>
      </w:r>
      <w:r>
        <w:rPr>
          <w:b/>
          <w:bCs/>
        </w:rPr>
        <w:t xml:space="preserve">Realizada la votación, se aprueba unánimemente el proyecto. </w:t>
      </w:r>
      <w:r>
        <w:rPr/>
        <w:t>Se considera el asunto 7º.</w:t>
      </w:r>
      <w:r>
        <w:rPr>
          <w:b/>
          <w:bCs/>
        </w:rPr>
        <w:t xml:space="preserve"> Concejal Durand: </w:t>
      </w:r>
      <w:r>
        <w:rPr/>
        <w:t xml:space="preserve">“Gracias Señor Presidente. Bueno, este Proyecto como bien lo dice en sus Vistos tiene que ver con la promesa formulada por directamente el Intendente Municipal en ocasión de la última competencia de Turismo de Carretera, creo que el día antes de la competencia aseguró que en cuanto bajaran la bandera de la carrera se empezaban las obras en el Autódromo Juan Manuel Fangio. Dijimos, no va a ser tanto, será al otro día en todo caso, o será a la semana próxima, han pasado ya sesenta días y no tenemos ninguna novedad al respecto de esta obra estimada en trece millones de pesos que aportaría el Gobierno Provincial. Bueno, sin dudas este es un Proyecto muy ambicioso que le vendría muy bien a nuestro autódromo sin dudas, que contaría con el apoyo también de la ACTC, no sé si alguna empresa relacionada con el automovilismo también estaría participando porque esto no quedó muy claro en el momento de ofrecer la conferencia de prensa, pero lo cierto, lo concreto es que como ha transcurrido este tiempo quisiéramos saber en qué momento van a empezar a llevarse a cabo estas obras que anunciaron iban a comenzar en cuanto bajaran la bandera a cuadros, y bueno que den a conocer también la fecha estimativa para el inicio de estas obras. Es todo Señor Presidente, gracias”. </w:t>
      </w:r>
      <w:r>
        <w:rPr>
          <w:b/>
          <w:bCs/>
        </w:rPr>
        <w:t>Concejal Viglianchino:</w:t>
      </w:r>
      <w:r>
        <w:rPr/>
        <w:t xml:space="preserve"> “No Presidente, para hacer una acotación, la bandera será la que bajó Pelé después que terminó la carrera, no sé, estarán esperando esa”. </w:t>
      </w:r>
      <w:r>
        <w:rPr>
          <w:b/>
          <w:bCs/>
        </w:rPr>
        <w:t xml:space="preserve">Realizada la votación, se aprueba unánimemente el proyecto. </w:t>
      </w:r>
      <w:r>
        <w:rPr/>
        <w:t xml:space="preserve">Se considera el asunto 8º. </w:t>
      </w:r>
      <w:r>
        <w:rPr>
          <w:b/>
          <w:bCs/>
        </w:rPr>
        <w:t xml:space="preserve">Concejal Durand: </w:t>
      </w:r>
      <w:r>
        <w:rPr/>
        <w:t xml:space="preserve">“Gracias Señor Presidente. Bueno, este es otro tema que tiene que ver con el deporte y con uno de los deportes más sacrificados que existen sin dudas, ¿no?. Y uno de los deportes que más necesitarían los que lo practican, el apoyo sobre todo cuando hacen los méritos como para ir a competir porque para el que no lo conoce quiero decirles que a una competencia de carácter provincial o nacional no se va por invitación, se va por haberse ganado la posibilidad a través de la clasificación, se va a través del esfuerzo que realiza un deportista, a través de las condiciones que tenga, el sacrificio y duele mucho cuando se reconoce este esfuerzo y este sacrificio cuando vuelven con algún premio importante, cuando vuelven con alguna medalla, con algún trofeo o con algún título de carácter nacional o provincial, a nosotros nos gustaría mucho que el apoyo lo recibieran cuando van, antes de ir, cuando necesitan realmente el apoyo para poder viajar. Aquí se da una circunstancia que no es nueva, esto no es de ahora, viene de mucho tiempo pero particularmente en este caso se agrava aún más por el hecho de que hemos visto la tramitación que se ha hecho para tratar de obtener el apoyo para los mejores deportistas en esta disciplina que tenemos en la actualidad en Balcarce, esto que quede claro porque si van a competir a un nacional a un torneo nacional que es lo máximo que tenemos en la Republica Argentina es porque realmente están en un nivel superlativo, los trámites que se han hecho por Mesa de Entrada han pasado del Municipio para hacer la solicitud por nota como corresponde, solicitando el apoyo para los deportistas que deben ir a competir. Tenemos dos o tres casos para evaluar simplemente a un Campeonato Argentino de Ruta y media maratón solicitando el apoyo para un grupo de siete deportistas en este caso, pero lo más significativo de esto es por ejemplo el caso de algún deportista que tenía que ir a participar a una prueba de carácter nacional que se corría en Rosario una de ellas y la otra en la Capital Federal, y en este caso puntualmente una solicitud de pasajes que costaban $ 96. Hago la aclaración porque lo dice la nota, la respuesta a la solicitud de este apoyo por parte del área de deportes, Subsecretaría de Deportes dice puntualmente que debido a la situación económica que presenta la Municipalidad de Balcarce no podemos dar respuesta favorable a la solicitud de $ 96.- para costear los pasajes de ida y vuelta de dos jóvenes atletas, Fernando Circelli y Matías Vidal. Bueno, hay otro caso también de Nicolás Circelli, otro chico que tenía que ir a competir a otra prueba. No pudieron ir, no pudieron participar de estas competencias porque no tuvieron el apoyo para viajar. Digo, tan difícil es la situación económica de la Municipalidad de Balcarce cuando por estos días se habla de millones y millones de pesos en obras que están en ejecución o que están sacando Licitación, para no poder pagar $ 96, que ni siquiera quizás tengan que sacar dinero de las arcas municipales, de la caja, porque entendemos que el Municipio a veces maneja pasajes que puede utilizar para distintas actividades, creo que podría ser muy positivo otorgárselos a este tipo de deportistas, pero quizás lo que más me molesta de esta respuesta es la parte final que dice que es preciso recordar, como fue de público conocimiento que se realizó en la Subsecretaría el Registro de Inscripción para las solicitudes de becas deportivas siendo publicadas en todos los medios de difusión locales, en todo lo demás, vinieron a explicarlas también los integrantes de la Subsecretaría a una reunión de Comisión y se los agradezco porque en ella me quedaron claro varias cosas, me quedó claro que la Subsecretaría de Deportes apoya prácticamente cuatro o cinco actividades deportivas, me quedó muy claro que algunas actividades que la Subsecretaría de Deportes, no en forma directa pero sí indirectamente a través de los profesores le cobra una cuota a los deportistas para que participen, y me quedó completamente claro por ejemplo que la natación se perdió en la ciudad de Balcarce porque la Subsecretaría de Deportes no quiso, o no supo, o no pudo solucionar el problema que había con la Pileta cubierta, y me queda clarísimo que la Subsecretaría de Deportes no quiere apoyar a estos excelentes atletas de la ciudad de Balcarce, me queda clarísimo, porque en la parte final, en el párrafo final dice, que lamentablemente estos atletas no han concurrido a esta Subsecretaría para inscribirse en tal Registro ni completar documentación correspondiente según el sistema municipal de becas deportivas y ser así favorecidas con las becas deportivas pudiendo de esta forma contribuir con los gastos que surjan para cubrir los diferentes eventos y prevenir posteriores inconvenientes. Esto es la fría letra que dice el Reglamento que nos mostraron también en la oportunidad que nos visitaron aquí las autoridades de la Subsecretaría de Deportes, es muy clara, lo que me parece que no es totalmente justa porque a través de estas becas deportivas queda totalmente en evidencia que no se premia o no se le entregan las becas a los mejores deportistas de la ciudad. Es simplemente al que vaya, al que tenga la paciencia, al que tenga el aguante para ir a la Subsecretaría a llenar estas planillas que parece que son requisito indispensable para que le den una beca  de $ 100 o de $ 120 que le otorgan al año, al año cuando los deportistas a veces tienen que sacar de su bolsillo $ 200, $ 300 o $ 400 pesos para ir a competir un fin de semana a una ciudad en representación de nuestra ciudad de Balcarce. En definitiva, yo espero que esta gestión de gobierno entiendan que éstos deportistas merecen otro tipo de apoyo y que se lo brinden, espero que esto sea así y si nos vamos a seguir manejando con lo que dice la fría letra de un Reglamento, que llega desde la Provincia de Buenos Aires y que no marca claramente a quienes hay que entregarles las becas, me parece que estamos muy equivocados. Es todo Señor Presidente por el momento al menos, gracias”. </w:t>
      </w:r>
      <w:r>
        <w:rPr>
          <w:b/>
          <w:bCs/>
        </w:rPr>
        <w:t>Concejal Balinotti:</w:t>
      </w:r>
      <w:r>
        <w:rPr/>
        <w:t xml:space="preserve"> “Gracias Señor Presidente. La verdad que este tema viene también a consideración de lo que hablamos del fútbol, hace poco, hace un par de días fuimos invitados a un programa de televisión de la ciudad y nos enteramos con mi compañero, acá Steffan, que el Intendente había dicho que un grupo de Concejales acá los había unido el espanto, en un interbloque, esto es espanto, esto es espanto, que no haya $ 96.- para que viajen dos chicos que quieren hacer deporte sanamente, esto es el espanto y saben por qué lo digo, porque estas son las diferencias de las políticas, esto es lo que tiene que entender la gente y estas comunicaciones vienen de este lado de acá no salen de aquel lado de allá, o sea que si no salen de aquel lado de allá es porque piensan igual que el Ejecutivo, ¿y por qué digo esto?. Porque acá donde nos equivocamos de qué manera hay que gobernar, la ciudad como elige aquel lado de allá y como elige la mayoría de este lado de acá, porque si por ejemplo pensamos, vamos a recordar una si hace unos meses atrás el Señor Intendente fue invitado a Venezuela, invitado, cuando alguien va invitado no tiene que gastar plata pero acá hubo una pasada de factura, o de varias facturas, o de lo que sea de $ 2.000 de viáticos, de $ 2.000 y pico de viáticos que se gastaron y a mí cuando me invitan me pagan la comida, me pagan el hotel, me pagan el viaje, me pagan todo, y si me quiero comprar una camilla me la pago de mi bolsillo no la pago con otra cosa, no sé de donde son los $ 2.000.- de viático, pero pónganle que existieron los $ 2.000.- de viáticos de reuniones con empresarios de otro país, había que viajar para acá, para allá pero pongámosle que sí, con estos $ 2.000.- de viáticos que no sé para qué se pagaron, porque la verdad que todavía no sé, no sé a qué fue el Intendente a Venezuela, ¿cuántos pasajes hubiéramos pagado?. ¿Cuántos hubiéramos pagado?. Seguramente alguno dice, sí, pero acá está metido un montón de deportistas que viajan todas las semanas, tienen competencias desde hace veinte años, pero bueno, podemos tener una política de ver y de mirar cuáles son los deportistas que aspiran a tener un futuro importante dentro de su tarea, cuáles son los que tienen aptitudes, cuáles son los que se esfuerzan, cuáles son los que se están destacando y sacar una selección de ellos y apoyarlos pero fuertemente apoyarlos, con todo apoyarlos, y que alguna vez, en vez de que vengan a anunciar acá que van a poner un millón de pesos en asfalto, en barrios, en lo que sea, que pongan un millón de pesos en los deportistas, una vez aunque sea porque eso es sacar los chicos de la calle, es lo que hablábamos hoy. Pero entonces que quede claro una cosa como es, cómo se elige el que gobierna, qué es lo que elige, de qué manera, eso es lo importante porque sino vamos a seguir teniendo estos espantos que son no tener ciento ochenta y pico de pesos para que dos chicos viajen a donde merecidamente habían ganado la posibilidad de viajar. Gracias Señor Presidente”. </w:t>
      </w:r>
      <w:r>
        <w:rPr>
          <w:b/>
          <w:bCs/>
        </w:rPr>
        <w:t>Concejal Viglianchino:</w:t>
      </w:r>
      <w:r>
        <w:rPr/>
        <w:t xml:space="preserve"> “Señor Presidente Yo creo que esto muestra la decisión política, es cierto hay cosas que se hacen, se presta apoyo, no vamos a decir que no se presta apoyo a nada pero la decisión política tendría que estar por toda la problemática que tenemos, profundizar más en todos estos casos de que la mayoría de éstos deportistas, o los jóvenes, pueden ser ejemplo y pueden ser para que otro siga en el deporte practicando deporte que tanta falta hace, tampoco no vamos a decir que no hay actividad porque sino estaríamos diciendo que no hay profesores, no, hay cosas que se están haciendo y no alcanza y me parece que estamos en el mundo del revés cuando más se tendría que apoyar al deporte, a los jóvenes, a todos, los jóvenes más obviamente pero a toda la gente que practica deporte es una decisión política apoyar que se profundice, que se facilite su tarea porque es muy fácil a veces salir del meollo de la cuestión y decir, no, pero nosotros teníamos para inscribir, cuando realmente hay una decisión de decir vamos a hacer que el deporte sea abarcativo que es una inversión fundamental hacia el presente y hacia el futuro de la sociedad con la participación también del apoyo en salud, todo lo que necesita un deportista, bueno, ¿qué voy a decir yo?. Hay una decisión política, el Intendente ganó y está haciendo lo que a él le parece y bueno, nosotros como oposición pensamos y seguimos diciendo cada cual a su manera de que sería importante que hubiera un apoyo mucho más importante para los deportistas y que a veces como se dijo acá, no deje de participar una persona por doscientos pesos porque realmente se tiran tantos doscientos pesos en cosas que a veces son inocuas, no inocuas, ofensivas para la sociedad, entonces ahí está la contradicción, acá y en todos lados esta es la verdad, se habla de la prevención, se habla de toda la autodestrucción que marcha a pasos acelerados de la juventud y por otro lado no se invierte en lo que hay que invertir. Yo diría que lo que pasa acá es una decisión política y bueno, la sociedad en algún momento tendrá que reaccionar y mirar esto”. </w:t>
      </w:r>
      <w:r>
        <w:rPr>
          <w:b/>
          <w:bCs/>
        </w:rPr>
        <w:t xml:space="preserve">Concejal Moreira: </w:t>
      </w:r>
      <w:r>
        <w:rPr/>
        <w:t xml:space="preserve">“Gracias Señor Presidente. Si los autores del proyecto me lo permiten y si están de acuerdo me gustaría que se pueda agregar un Artículo y lo pongo a consideración de los autores y después será por el Cuerpo. Ya que en uno de los considerandos se menciona el tema de las becas con fondos de la Provincia de Buenos Aires, yo no pude porque estaba con gripe de participar de la reunión con la Subsecretaria de Deporte y con el Director, no sé si allí se mencionó y se especificó, me interesaría que remitieran al Concejo Deliberante el listado de quienes fueron los beneficiarios de esas becas y qué criterios se tomaron para otorgarlas, es decir, si hay un criterio desde lo social, desde lo económico, desde la actividad deportiva que desarrolla, y entonces vamos a ver cuáles son las prioridades, si han realizado desde lo socio económico, si la encuesta socio económica y ambiental de donde vive y convive con la familia esa persona, entonces me gustaría ya que son fondos provinciales, que supongo deben estar afectados y no disponibles para otras cosas, que no sean las becas por más exiguo que sea el monto, me gustaría para mayor transparencia y para aquellos chicos que no la tienen y no la han recibido sepan quienes son, sí, quiénes la recibieron y cuáles son los fundamentos y criterios que se tuvieron en cuenta para que las mismas sean otorgadas. Si me permiten entonces, si están de acuerdo, podríamos agregar un Artículo más solicitando esto al Departamento Ejecutivo. Nada más Señor Presidente”. </w:t>
      </w:r>
      <w:r>
        <w:rPr>
          <w:b/>
          <w:bCs/>
        </w:rPr>
        <w:t>Concejal Durand:</w:t>
      </w:r>
      <w:r>
        <w:rPr/>
        <w:t xml:space="preserve"> “Gracias Señor Presidente. Bueno, para aclarar justamente este tema ya que la Concejal Moreira no estuvo en la oportunidad debemos decir que se explicó claramente, es verdad, el criterio para el otorgamiento de estas becas, tengo la copia aquí, de hecho, de la Subsecretaría informando que desde el 18 al 27 de marzo se realizaba la inscripción para los interesados en acceder a una beca deportiva debían concurrir allí a la Subsecretaría, los deportistas interesados entre 14 y 30 años de edad para ellos son las becas, tenían que presentar fotocopia del documento, currículum vitae dice aquí, detallando la trayectoria de participaciones en torneos, campeonatos y otros, calendario anual de competencias, programa de entrenamiento del año 2009, fotocopias del último recibo de sueldos del grupo familiar o declaración jurada ante el Juzgado de Paz, fotocopia del boletín escolar correspondiente al año en curso sin adeudar materias, y las personas que aspiran a tener una beca deportiva no deberán percibir otro beneficio similar para tal fin. Puede que esté bien, pero a veces no todos los mejores deportistas están en condiciones de reunir todas estas exigencias porque por lo visto aquí si algún familiar recibe algún sueldo bueno, bueno de hecho quiero comentar un caso que conozco, hay un deportistas de nuestra ciudad que nos representa muy bien que ha tenido notables actuaciones, muy joven él, un chico, y de hecho no le otorgan una beca porque el padre es empleado municipal, no me parece justo, no tiene nada que ver que el padre sea empleado municipal aquí estamos hablando del deportista, que el padre sea empleado municipal, sea el Intendente o el Comisario, me parece que no tiene nada que ver. Entonces, esto es lo que dice claramente la reglamentación para inscribirse en estas becas deportivas por eso pienso yo, ésto no me lo dijo nadie, pienso yo que muchos, no habrán querido ir a hacer el trámite si con estas opciones no me lo van a dar y yo soy, he hecho méritos y he demostrado que soy el mejor deportista en esta disciplina o uno de los mejores. Entones en definitiva acepto la propuesta de la Concejal preopinante pero aclaro que ya la hicimos a esta solicitud, pedimos el listado de beneficiarios de becas en una anterior oportunidad y hasta el momento no la recibimos, pero no está de más reiterar el pedido  para ver si en la próxima podemos contar con ello. </w:t>
      </w:r>
      <w:r>
        <w:rPr>
          <w:b/>
          <w:bCs/>
        </w:rPr>
        <w:t xml:space="preserve">Realizada la votación, se aprueba unánimemente el proyecto con el agregado de la Concejal Moreira. </w:t>
      </w:r>
      <w:r>
        <w:rPr/>
        <w:t xml:space="preserve">Se considera el asunto 9º. </w:t>
      </w:r>
      <w:r>
        <w:rPr>
          <w:b/>
          <w:bCs/>
        </w:rPr>
        <w:t xml:space="preserve">Concejal Reino:  </w:t>
      </w:r>
      <w:r>
        <w:rPr/>
        <w:t xml:space="preserve">Gracias Presidente. Creo que el Proyecto es por demás claro, queremos saber que ha ocurrido con los seis patrulleros que se anunciaron que iban a llegar en días, ha transcurrido el tiempo y los patrulleros no han llegado y nos preocupa que el hombre que, el de la Departamental que anunció, que formuló el anuncio junto con el Intendente, al otro día de haber dejado el anuncio fue dejado, fue sacado de funciones, por eso queremos saber que ocurrió con estos seis móviles y por supuesto una inquietud que tenemos desde hace tiempo de la Policía Comunal que cuando se votó la Policía Comunal se decía que se iba a capacitar agentes del propio partido de Balcarce para que puedan trabajar en nuestra ciudad y que algunos cabría la posibilidad de que hayan sido trasladados al conurbano, creemos que se deben realizar las gestiones necesarias para que estos agentes cumplan sus funciones en Balcarce, que han sido capacitados para eso y creo que son agentes que nos corresponden. Como así también vemos con expectativa la creación del Destacamento Policial Móvil que también fue anunciado y estamos a la fecha esperando y no ha sido cumplida, me parece que esto sí es una prioridad, creo que el tema seguridad ha tenido un recrudecimiento más que importante en los últimos días y más que nada en la última semana donde han ocurrido hechos que creo que tienen cierta relevancia y cierta gravedad, que nos parece que debemos tener en forma inmediata, tener más agentes, policías en la calle, a pesar del esfuerzo que están realizando y por supuesto los móviles que son necesarios y el destacamento móvil para tener contención en determinados sectores de la ciudad. Nada más”. </w:t>
      </w:r>
      <w:r>
        <w:rPr>
          <w:b/>
          <w:bCs/>
        </w:rPr>
        <w:t>Concejal Viglianchino:</w:t>
      </w:r>
      <w:r>
        <w:rPr/>
        <w:t xml:space="preserve"> “Señor Presidente hay veces que hay que tomar con humor algunas cosas, yo creo que acá está metido el general Alak, aquel que iba a traer los tanques con los patrulleros porque parecía un chiste, vino el Jefe de la Policía acá de la Seccional y al otro día lo echaron, será porque prometió que iba a traer tantos autos porque como le toman el pelo a uno, lo tenés que tomar con humor porque si lo tomás en serio, ¡chau!. Porque es una tomada de pelo realmente, vienen, ofrecen cualquier cosa y es cierto sí, no es que la inseguridad ha avanzado en los últimos días, la inseguridad viene avanzando y mal y cada vez más, lo que pasa que la gente ya no hace denuncias porque hay una verdad, ¿para qué vas a hacer la denuncia si le complicas la vida a la víctima?. Al chorro por suerte no le hacen un monumento y la víctima sigue, que la llaman, que esto, que a declarar, y todavía los ladrones y que esto es cierto y pasa en Balcarce amenazando a la víctima porque se enojan, porque la víctima los denuncia y esto es así, y yo lo que le pediría en cualquier momento tendríamos que debatir el tema de seguridad, pero porque realmente no hay una decisión política en la Provincia de Buenos Aires la única dedicación política es gastar en propaganda, es todo mentira tremenda, las cosas que están hablando con todo, con la droga y demás, hemos hecho tanta droga y cualquiera sabe que si hay más hechos de droga es porque evidentemente ha aumentado tremendamente, hay una estadística el 70%, el 80% de los que van a robar son adictos, están drogados, el 30% de la gente de la Provincia de Buenos Aires, el 30% cada cien, treinta de los vecinos saben donde están los chorros, la policía debe andar con lentes ahumados del todo porque no los ve, pero a este proyecto, a este proyecto, porque la verdad Señor Presidente y esto hay que decirlo, hoy los que nos tienen que cuidar, la justicia que tiene que actuar, en vez de ser la solución para la sociedad es parte del problema y a mí me preocupa, me preocupa que no se hable con claridad de todos estos temas, ni siquiera la oposición a nivel provincial y demás, empiezan a hablar cuando hay elecciones como si el problema recrudeciera cuando hay elecciones, esto es terrible porque yo digo por qué no van los que están en la política no van a mirar las víctimas, porque no solo el robo, ¿cómo queda esa gente?. Una persona como esa gente del otro día, dos personas mayores vecinos de Balcarce que los humillaron de lo peor, que se los puede humillar a un hombre, sabemos que cuando uno se pone grande tiene los miedos naturales que tiene el ser humano por hacerse grande, vienen, les roban, los desnudan, los humillan, a cuanto le redujeron la expectativa de vida que tenían a futuro y a mí lo digo con total honestidad me preocupa la falta de solidaridad de la sociedad en que estamos viviendo, porque yo le pregunté a esa gente y le digo, ¿cuántos vinieron del barrio? Y, han venido como diez o doce, ¿pero cómo puede ser?. Que tres mil, cuatro mil o cinco mil vecinos y a una familia de toda la vida, personas mayores, diez, doce vecinos, y con el cuento del tenemos miedo, no, no te metás, como si no te metieras como si al que le roban es porque se mete o el que sufre la injusticia, nosotros tenemos una rifa Señor Presidente que no hemos comprado, y todos tenemos números, hasta me preocupa la sociedad cuando golpean a alguien, cuando matan a alguien a ver que escalafón tiene económico, si es una persona de trabajo pobre ahora capaz que es alguno que tiene plata pero tendría que estar preso, no muerto, entonces la sociedad reacciona y dice, mirá como le hicieron, a los pobres los maltratan todos los días, a los jubilados le digo Señor Presidente y le digo al pueblo los roban todos los días, en la Plaza de la Cruz yo no sé los robos que hay pero cantidades industriales que está, hay una policlínica pero roban a mediodía, a la tarde y no han matado una persona porque bueno se rompen las carteras, se rompen las manijas cuando las tiran   pero personas grandes, mayores, por lo menos en esos lugares el otro día hice una prueba Señor Presidente, iba con dos personas robaron en una casa y digo, mirá, vamos a ir a mirar a un lugar que si anda alguno vendado esos son los que robaron, tal cual, fuimos, pasamos y andaba uno vendado, ahí lo tenés a uno de los chorros, qué, la Policía ¿a eso no lo sabe?. Pero saben todo, a mí ya a esta altura me revienta cuando escucho, no, el vecino tiene que informar, no nos tomen más el pelo si la Policía sabe mejor que nadie quienes son los ladrones y demás como si el vecino, y es cierto, y hay una estadística no lo digo yo, el 30% de la población de la Provincia de Buenos Aires sabe quienes son los ladrones y aparte cuando estamos hablando de la Policía, de que vengan policías de Balcarce que yo pedí a los autores del proyecto agregar un Artículo 3º, por qué le complican o por qué no le facilitan la tarea a aquellos policías de Balcarce que quieren volver a Balcarce y están afuera porque si están prestando servicio en otro lado pueden vivir en Balcarce, aparte si se portan mal los vemos todos los días para decirle lo que queramos, pero sería importante que un Artículo 3º que se facilite la tarea a aquellos policías de Balcarce que quieren volver y que evidentemente no los dejan, le complican la vida de tal manera y hacerla más fácil, y si bien es cierto que estamos hablando de la policía pero pareciera que habría que hacer un proyecto especial para hablar de seguridad pero hablamos, hablamos de seguridad y yo creo que todos sabemos, ahora, ¿qué estamos esperando?. Que nos pase al padre de nosotros, yo siempre digo yo no tengo a mi papá y a mi mamá, pero qué pasaría si yo voy a mi casa y la encuentra a mi vieja tirada que le rompieron la cabeza, a mi papá, pareciera que a los demás no nos importan, qué, Cazabat es de goma el hombre este que le pegaron y la señora, gente mayor que le han hecho perder la dignidad y como queda el ser humano con el miedo y el terror que queda como hay gente que los han asaltado y llegan la tardecita gente acostumbrada a estar en el campo, gente valerosa, temerosos, escuchan un ruido y enseguida, apagan todo, cierran todo y esto pareciera que no nos interesa o no les interesa a los políticos que tienen responsabilidad y yo lo digo con todas las letras si se quiere, si hay una decisión política hasta le digo pero con buena onda al Intendente Municipal ¿queremos hacer un debate público?. Hagámoslo pero constructivo, ¿pero cómo no se va a poder poner orden?. Pero primero como representantes del pueblo como Ejecutivo terminemos con todas las cosas por izquierda, por qué tenemos que permitir que hay cosas que están abiertas. ¿Porqué se coimea? ¿O no lo sabemos a eso? Entonces qué ejemplo le estamos dando a la juventud. Si los jóvenes saben que aquel boliche está abierto porque hay coima, entonces claro, los jóvenes miran, los padres un laburo bárbaro para conseguir un mango y los otros que están en la joda abren por izquierda. Hoy para abrir un boliche Señor Presidente, un boliche, un almacén, le complican la vida a una persona y resulta que el otro para vender droga, putas y para todas esas cosas y toda la misma joda porque todo tiene que ver con todo y tengo que escuchar, no, acá en Balcarce no hay nada, por favor, y eso ¿por qué existe Presidente?, ¿por qué existe?. Porque hay coima, ¿y por qué no lo vamos a decir?. Y todos miran para el costado, la Justicia, los políticos que tienen responsabilidad en el Ejecutivo y la Policía. Y si nosotros queremos poner orden en la ciudad ahí tenemos que atacar, poner orden pero no por izquierda, si no es legal no funciona pero no puede ser que una persona que quiere poner un almacén se le complique la vida que está atendiendo de frente y resulta que todo lo que sabemos por izquierda, lo que vemos el sábado a la noche, el sábado pasado había un, tenemos un Dios aparte, cincuenta o cien de un lado y cincuenta o cien del otro, piedrazo va piedrazo viene en Gonzáles Chávez, ahora claro cuando muera un chico como dijo un Concejal hoy, cuando muera un chico vamos a empezar a hablar de los temas y también de alguno, de si el chico es hijo de algún padre que tiene dinero porque si es pobre algo habrá hecho”. </w:t>
      </w:r>
      <w:r>
        <w:rPr>
          <w:b/>
          <w:bCs/>
        </w:rPr>
        <w:t>Presidente Echeverría:</w:t>
      </w:r>
      <w:r>
        <w:rPr/>
        <w:t xml:space="preserve"> “Tiempo Concejal”. </w:t>
      </w:r>
      <w:r>
        <w:rPr>
          <w:b/>
          <w:bCs/>
        </w:rPr>
        <w:t>Concejal Viglianchino:</w:t>
      </w:r>
      <w:r>
        <w:rPr/>
        <w:t xml:space="preserve"> “Bueno, es tiempo que nos ocupemos y digamos las cosas por su nombre. Gracias”. </w:t>
      </w:r>
      <w:r>
        <w:rPr>
          <w:b/>
          <w:bCs/>
        </w:rPr>
        <w:t>Concejal Giuliano:</w:t>
      </w:r>
      <w:r>
        <w:rPr/>
        <w:t xml:space="preserve"> “Gracias Señor Presidente. Sí, la policía acude, trabaja, necesita de los elementos, necesita de esto que se vino a manifestar de los patrulleros, necesitan elementos, necesitan personal, sí, lo que escuchamos cuando hablamos hoy del tránsito que necesitan personal para poder, la policía seguro que necesita de elementos y también personal para trabajar, sabido es que recarga horaria, sabido es que acuden a los lugares pero sí es lamentable lo que tuvimos que vivir como decía el Concejal este fin de semana, nosotros que tenemos amigos que han violado sus domicilios, hacen un desastre dentro de sus domicilios y como queda repitiendo las palabras de un Concejal preopinante, cómo queda esa familia, es lamentable y lo venimos diciendo desde cuando hablábamos de esa vez que no falleció ese hombre pero está comprobado que fue una muerte, no sé, sí Sabugal, gracias Daniel, es lamentable creo que le tenemos que dar el apoyo a la policía, se está trabajando pero no sigamos pensando, no sigamos diciendo que es una sensación, quien tenga la responsabilidad de ponerse los pantalones largos que se los ponga porque lamentablemente hay muchas familias, se hacen nombres de alguien, no quiero hacer nombres pero se hacen de muchas familias este fin de semana que sufrieron y hoy tienen una violación de domicilio que no se pueden recuperar y eso es lo que decían, es lamentable, no se recupera la familia, no solamente lo que entra sino el desastre que se hace y no solamente robo, ahora también la modalidad no quiero dar muchos datos sino después se agarra y lo tienen y parece que uno está sugiriendo cosas de lo que hace, pero también seguido de incendio pero es lamentable, lo que está sucediendo si tenemos que apoyar vamos a apoyar, seguimos diciendo y seguimos decretando desde el año pasado la seguridad en emergencia, no sé que se espera para darle un poco más de seguridad a todos nuestros vecinos. Gracias Señor Presidente”. </w:t>
      </w:r>
      <w:r>
        <w:rPr>
          <w:b/>
          <w:bCs/>
        </w:rPr>
        <w:t>Concejal Steffan:</w:t>
      </w:r>
      <w:r>
        <w:rPr/>
        <w:t xml:space="preserve"> “Gracias Presidente. Bueno creo que las últimas palabras del compañero de banca dan un poco el pie a lo que quería comentar, el año pasado decretamos en este Cuerpo la Emergencia en Seguridad. No hay que ser muy memorioso para darnos cuenta cual fue la reacción del Ejecutivo en ese momento, que nos trataron de exagerados, que estábamos generando una situación que definitivamente no era lo que estaba pasando, recordemos que habíamos comprometido ir los dieciséis Concejales a La Plata si hacía falta, acompañarlo para que peticionara no solo los móviles sino recursos humanos, fondos, para que la policía pueda sobrevivir digamos con más recursos, sabemos que están aparte de los sueldos alrededor de $ 30.000 por mes más, $ 10.000 que le da la Municipalidad, es un Cuerpo con mucha actividad, con mucha acción, con gastos, obviamente son recursos que no alcanzan y creo que bien vale la pena esta noche volver a repetir lo que decíamos en esa oportunidad, esto tiene que ser una acción conjunta de la fuerza política completa, del arco político completo del Partido de Balcarce, si bien el Ejecutivo tiene la responsabilidad de la Policía Comunal de coordinar las acciones y de llevar adelante las políticas que crean más convenientes para eso, tienen el espacio digamos para que funcione de esa manera, nosotros como dijimos en ese momento tenemos el suficiente peso político y así lo hicimos saber a través de esa declaración de apoyar y ayudar en lo que hiciera falta. Lamentablemente han pasado los meses y hemos quedado a un costado, los problemas han seguido, prácticamente no hay reunión del Concejo Deliberante donde no se aborde este tema de la seguridad, donde no pasa prácticamente día en el cual no se registren hechos de delincuencia, de atropellos, como lo que está viviendo Balcarce. Entonces indudablemente lo que nosotros describíamos en ese momento no era un espejismo, era algo real que se ha seguido agravando Señor Presidente, el Intendente ha hecho oídos sordos a la propuesta que hacíamos en ese momento porque no solo que nos trató de la manera que nos trató sino que ha hecho caso omiso a, digamos, nuestro ofrecimiento, creo que el ofrecimiento sigue, debe seguir en pie y si seguramente está escuchando esta Sesión sería muy interesante que pueda recapacitar en este aspecto y que reconsidere la posibilidad de que cualquier petición que hiciera y que yo creo que hizo en el último mes, anunciaron que iban a pedir algo de más recursos y algo de la mano de los patrulleros también, y si precisa el apoyo de este Cuerpo Deliberativo obviamente que lo va a tener. Gracias Señor Presidente”. </w:t>
      </w:r>
      <w:r>
        <w:rPr>
          <w:b/>
          <w:bCs/>
        </w:rPr>
        <w:t>Concejal Durand:</w:t>
      </w:r>
      <w:r>
        <w:rPr/>
        <w:t xml:space="preserve"> “Gracias Señor Presidente. Muy breve lo mío, para apuntar puntualmente dos hechos muy graves que han sucedido en los últimos días en la ciudad de Balcarce, una mujer de sesenta y cinco años de edad que fue agredida en una Institución, en la Sociedad Italiana con un arma blanca, es un tema realmente preocupante y no menos preocupante es algo que en los últimos tiempos aquí no le podemos hacer cargos ni a la policía ni a nadie en particular, pero sin dudas es un tema que nos tiene que empezara a preocupar más porque está pasando frecuentemente y me refiero puntualmente a la agresión brutal que recibió una chica de parte de otras dos mujeres en un sector de la avenida San Martín, son hechos que se están dando con bastante frecuencia en nuestra ciudad y son temas que me parece nos tienen que preocupar mucho y tienen que ver también con el plano de la inseguridad en que vivimos y que no es tan aparente como pretenden hacerlo aparecer . Nada más Señor Presidente, gracias”. </w:t>
      </w:r>
      <w:r>
        <w:rPr>
          <w:b/>
          <w:bCs/>
        </w:rPr>
        <w:t xml:space="preserve">Concejal Nigro: </w:t>
      </w:r>
      <w:r>
        <w:rPr/>
        <w:t xml:space="preserve">“Gracias Señor Presidente. Sí, quería incorporar al debate el punto 12º que está totalmente relacionado con este tema”. </w:t>
      </w:r>
      <w:r>
        <w:rPr>
          <w:b/>
          <w:bCs/>
        </w:rPr>
        <w:t>Presidente Echeverría:</w:t>
      </w:r>
      <w:r>
        <w:rPr/>
        <w:t xml:space="preserve"> “Sí, se pone a consideración del Cuerpo”. </w:t>
      </w:r>
      <w:r>
        <w:rPr>
          <w:b/>
          <w:bCs/>
        </w:rPr>
        <w:t>Se aprueba unánimemente.</w:t>
      </w:r>
      <w:r>
        <w:rPr/>
        <w:t xml:space="preserve"> </w:t>
      </w:r>
      <w:r>
        <w:rPr>
          <w:b/>
          <w:bCs/>
        </w:rPr>
        <w:t>Concejal Viglianchino:</w:t>
      </w:r>
      <w:r>
        <w:rPr/>
        <w:t xml:space="preserve"> “Para pedir el debate libre sobre este tema Presidente”. </w:t>
      </w:r>
      <w:r>
        <w:rPr>
          <w:b/>
          <w:bCs/>
        </w:rPr>
        <w:t>Presidente Echeverría:</w:t>
      </w:r>
      <w:r>
        <w:rPr/>
        <w:t xml:space="preserve"> “Leemos el Proyecto primero”. Por Secretaría se lee el punto 12º. </w:t>
      </w:r>
      <w:r>
        <w:rPr>
          <w:b/>
          <w:bCs/>
        </w:rPr>
        <w:t>Concejal Nigro:</w:t>
      </w:r>
      <w:r>
        <w:rPr/>
        <w:t xml:space="preserve"> “En el articulado 1º dice los motivos que motivaron la. ..”. </w:t>
      </w:r>
      <w:r>
        <w:rPr>
          <w:b/>
          <w:bCs/>
        </w:rPr>
        <w:t xml:space="preserve">Presidente Echeverría: </w:t>
      </w:r>
      <w:r>
        <w:rPr/>
        <w:t xml:space="preserve">“Concejal Nigro, un momentito por favor”. </w:t>
      </w:r>
      <w:r>
        <w:rPr>
          <w:b/>
          <w:bCs/>
        </w:rPr>
        <w:t>Concejal Viglianchino:</w:t>
      </w:r>
      <w:r>
        <w:rPr/>
        <w:t xml:space="preserve"> “Para pedir el debate libre sobre este tema Presidente”. </w:t>
      </w:r>
      <w:r>
        <w:rPr>
          <w:b/>
          <w:bCs/>
        </w:rPr>
        <w:t>Presidente Echeverría:</w:t>
      </w:r>
      <w:r>
        <w:rPr/>
        <w:t xml:space="preserve"> “Se pone a consideración del Cuerpo la moción de pedido de debate libre. </w:t>
      </w:r>
      <w:r>
        <w:rPr>
          <w:b/>
          <w:bCs/>
        </w:rPr>
        <w:t>Se aprueba por unanimidad</w:t>
      </w:r>
      <w:r>
        <w:rPr/>
        <w:t xml:space="preserve">. </w:t>
      </w:r>
      <w:r>
        <w:rPr>
          <w:b/>
          <w:bCs/>
        </w:rPr>
        <w:t>Concejal Nigro:</w:t>
      </w:r>
      <w:r>
        <w:rPr/>
        <w:t xml:space="preserve"> “Bien, en el artículo 1º dice los motivos que motivaron, en realidad es una redundancia, si podemos cambiar que motivaron por las palabras “por los cuales se” y retirar el motivaron el, el retiro, sí, en realidad volvemos al tema de la seguridad de la gente del Barrio Avenida, esto es un reclamo genuino de la gente del Barrio Avenida, así que estaba realmente conforme con el funcionamiento de un oficial que auspiciaba de policía ambulante y que hacía de policía en el control dentro del barrio y había disminuido mucho algunos ilícitos que se cometían dentro del barrio y tenía bastante controlada a la gente del barrio y a la gente que iba, a la gente que va del barrio por ahí a cometer ilícitos. Yo quiero recordar ya que vamos al tema seguridad nosotros aparte de decretar la Emergencia en Seguridad le acercamos al Secretario Bolla el proyecto de Seguridad que teníamos nosotros y tampoco hemos sido convocados en casi un año que ha pasado de tiempo, creemos e insistimos que si al menos desde nuestro punto tenemos un bastante buen proyecto de seguridad, tenemos el mapa de seguridad, aunque parezca marketinero tiene un fundamento y tiene un fundamento estudiado por gente que sabe del tema y realmente no hemos sido ni convocados ni realmente hemos sido escuchados. Gracias Presidente”. </w:t>
      </w:r>
      <w:r>
        <w:rPr>
          <w:b/>
          <w:bCs/>
        </w:rPr>
        <w:t>Concejal Reino:</w:t>
      </w:r>
      <w:r>
        <w:rPr/>
        <w:t xml:space="preserve"> “Señor Presidente, era para hacer una aclaración, cuando hablamos de este tema de la falta de recursos para no cargar todas las tintas sobre los que tienen responsabilidad, sobretodo la Policía Comunal, creo que la manifestación del Comisionado que luego del anuncio como se decía acá fue dejado, fue sacado de funciones o mandado a otra función, ante la prensa  el alto funcionario policial anunció que en los próximos días llegarían a nuestra ciudad seis patrulleros totalmente equipados para el desempeño de los uniformados, reconoció García que existía desatención en este aspecto para con la Estación de Policía Comunal, ellos mismos están reconociendo la falta de atención, de recursos, de personal, también ofrecieron traer chalecos antibalas con un chip, se han hecho muchos anuncios como también el tema del GPS, pero lamentablemente quedan en anuncios vacíos en temas muy importantes que a la larga lo termina pagando la población por eso si bien se hacen anuncios en muchos aspectos, pero en este caso pedimos mucha prudencia cuando se hace anuncios en materia de seguridad por los trastornos que después traen estos hechos que se generan públicamente, que después causan cierto estupor en la población, pedimos cierta prudencia, es preferible no hacer un anuncio sino directamente traer el patrullero, traer el chaleco, traer la cámara de seguridad que en algún momento también se prometieron y creo que ahí vamos a empezar a encontrar el camino para ver si podemos darle una solución a un problema que va “in crescendo” en la Provincia de Buenos Aires y por supuesto que Balcarce no escapa a la realidad”. </w:t>
      </w:r>
      <w:r>
        <w:rPr>
          <w:b/>
          <w:bCs/>
        </w:rPr>
        <w:t>Concejal Viglianchino:</w:t>
      </w:r>
      <w:r>
        <w:rPr/>
        <w:t xml:space="preserve"> “Presidente yo pedí el debate libre porque me preocupa como algunos funcionarios ejecutivos llaman a algunos Concejales por teléfono preocupados y criticando por lo que hablan en la Sesión, bueno, si es así que no la miren, porque parece que acá no hay que hablar de nada y del tema que la seguridad es lo que más preocupa, hay cosas importantes, pero lo que más preocupa es la seguridad, parece que hay gente del Ejecutivo que no le gusta que se hable, que se diga la palabra que hay cosas que funcionan porque funciona la coima, que hay cosas clandestinas que funcionan porque funciona la coima, ¿es mentira?. O cuando yo dije públicamente, cuando denuncié que había policías que denunciaban a otros que estaban desarmando un auto en el Corralón Municipal y yo se lo tengo que decir al pueblo, a los cuatro meses me llamó el Fiscal a ver si quería ratificar, el Fiscal de Mar del Plata, yo digo, pero ¿nos agarran por idiota a uno?. Resulta que los robos, los maltratos, a los dos meses cierran la causa, causa archivada y me van a llamar a los cuatro meses cuando ya sabemos todos que nadie hizo sumario, el Intendente que es el Jefe de la Policía nadie hizo sumario, no llamó a nadie, había policías que vinieron acá, acá, acá al Concejo Deliberante preocupados porque encontraron a otros policías que estaban robando en un auto y esto pasó, ¿y qué? ¿No lo tengo que decir?, ¿me tengo que callar?. Y yo hay cosas que comparto y cosas que no en el tema seguridad, de la seguridad que se está implementando en la Provincia de Buenos Aires, no comparto nada porque es todo mentira, todo una mentira, pero también hay una esperanza, la sociedad tiene que entender que no hay decisión política de poner orden, hay decisión política de dejar que todas las cosas clandestinas Señor Presidente funcionen, hasta que yo quiero ver hasta que le toque a algún funcionario, a algún político, a algún concejal y ojalá no le toque a alguno una desgracia y vamos a ver como funciona, porque vuelvo a decir parece que las chicas o los chicos que cortan, que lastiman, las señoras que las rompen contra el suelo, no, total, no son parientas mías, no importa. Y esta es una verdad, ahora parece que los políticos ejecutivos no quieren escuchar, tenemos que hablar de los pajaritos, no sé ¿de qué quieren que hablemos?, ¿o cómo le tenemos que decir al coimero?, ¿un hombre distraído?. No sé, inventemos una palabra, esto es así, entonces, yo quiero vivir una democracia dentro de la democracia y las leyes, acá hay que pensar que la democracia, la democracia es lo mejor del sistema que se conoce pero viviendo dentro de la ley, cuando la democracia se vapulea por los sectores políticos que la trasgreden pasa a ser la peor de las dictaduras y la prueba está, la inseguridad que tenemos todos y los chicos, me extraña a mí que las pavadas que tengo que escuchar porque cuando vienen las elecciones aparecen los expertos, los expertos en seguridad, ¿expertos de qué?. Esto como cuando hay problemas constitucionales y aparecen los constitucionalistas pero, ¿de dónde?. La única realidad es la que vemos todos los días y la que ven los ciudadanos que parece que les molesta a los oficialistas, los oficialistas cuando son oficialistas les molesta, cuando son oposición dicen lo que tienen que decir, ahora cuando pasan a ser oficialistas no les gusta decir la verdad y esta no es la cuestión, tiempo, esta es una cuestión de realidad, yo le digo al pueblo, al pueblo que está mirando este programa que hay una sola solución, exigirle, exigirle, a los Ejecutivos que cumplan y que hagan cumplir las leyes, los demás tocan papel pintado, es mentira, el 99,9% de las ordenanzas están hechas en este Concejo Deliberante, no hay nada que hacer, hay que hacerlas respetar, las leyes están todas, hay que hacerlas respetar y yo siempre pongo un ejemplo, Castrilli cuando era referí jugaba con el mismo Reglamento que se está usando hoy, lo que pasa que lo aplicaba, cuando uno no aplica la ley y el reglamento todo se nos viene encima y hoy hay una realidad, no puede funcionar una democracia cuando las dos puntas de la sociedad, los chicos, los jóvenes y los mayores en peligro, porque no nos cuida nadie, y yo espero que esta sociedad reaccione, reaccione con lo que tiene que reaccionar, condenando cuando tiene que condenar a los hipócritas, a los que no quieren hablar de la realidad de lo que nos está pasando, se piensan que hablando de materialismo, de asfalto, hablando de no sé de qué, de semáforos, pero eso es secundario primero está la tranquilidad de la sociedad, para qué queremos asfalto, mejoras, si no vamos a poder andar en la calle, le hicieron creer a la gente, le hicieron creer a la gente, yo no comparto el tema de las cámaras, ¿cámaras para qué?. Para crear un conventillo en el pueblo ¿la mujer de fulano?, consultando debe ser para eso, pero eso es una gansada el que habla de las cámaras y se lo perdonen al que habla de eso, eso es entrar en los negocios de los grandes tipos que han hecho negocio con la inseguridad, si el problema no son las cámaras, el problema es que hay que meterlos preso a los chorros si todo el mundo sabe, sabemos nosotros que no somos policías quienes son los ladrones, pero ojo, que quede claro ésto Señor Presidente, el tema no es el ladroncito que es víctima de los grandes corruptos de este país, los políticos miserables que se han llenado de plata y que quieren dar ejemplos, los que hablan de la ley y que aparecen ahora en la política y no respetan la ley, hace un año, dos años que están haciendo propaganda política, entonces la gente va a tener que tener en claro porque yo confío en la gente que tendrá que tener en claro que esto tiene que tener una solución pero no con el que mira para el costado, acá hay que ponerle el pecho y decir las cosas por su nombre, hay muchos que no quieren hablar, estarán prendidos en la joda  porque es cierto, político que anda en la joda ésta no habla más porque ahí sí corre peligro, pero esto hay que darlo por su nombre o qué estamos esperando, ¿qué nos lleven de a uno?. O no nos molesta a nosotros lo que está pasando todos los días en las casas de familia donde entran, lastiman la gente, roban, yo sinceramente después de tanto tiempo de democracia tener que ver las acciones antidemocráticas y gente que cuando se cumplieron veinticinco años hablar de democracia, que no tendrían ni que hablar porque realmente han deshonrado la democracia y todavía uno los tiene que escuchar hablar, esta no es la democracia, la democracia tiene todas sus leyes, tenemos que luchar para tener una democracia con gente decente, con políticos decentes, pero que lo demuestren en los hechos no los que se hacen los distraídos y vuelvo a reiterar lo que dije hace un rato para terminar, ¿por qué funcionan los boliches clandestinos?, ¿por qué funcionan los prostíbulos?, ¿por qué funcionan los lugares donde venden drogas?, ¿qué, no tenemos que decir lo que funciona porque está lleno de coimeros? ¿Qué, voy a hablar yo el día que me pase algo o le pase algo a un familiar mío?. Esta es la verdad, pero esto es lo que la sociedad no se puede callar más allá de los colores políticos, esto no tiene un tinte partidario, esta es la realidad, ya hay partes en Buenos Aires que están, lo habrán visto en Córdoba drogándose dentro del aula, ayer lo pasaban filmado, los alumnos dándole a la droga en el aula y que se creen, que no va a llegar a Balcarce. O alguno se pensará que nosotros estamos en el planeta Marte. Estamos en Argentina y estas cosas llegan porque hace muchos años que tenemos este problema y siempre se miró para el costado y esto no se soluciona mirando para el costado, esto se soluciona también con una sociedad participativa, esto no se soluciona poniendo rejas, esto no se soluciona poniendo perros, esto no se soluciona poniendo alarmas porque si la gente se sigue metiendo presa los corruptos funcionarios y los chorros son los dueños de la calle, así que existe la posibilidad de transformar esto en algo positivo pero ésta es la decisión que tenemos que tomar como sociedad más allá de los colores políticos. Nada más”. </w:t>
      </w:r>
      <w:r>
        <w:rPr>
          <w:b/>
          <w:bCs/>
        </w:rPr>
        <w:t>Concejal Moreira:</w:t>
      </w:r>
      <w:r>
        <w:rPr/>
        <w:t xml:space="preserve"> “Gracias Señor Presidente. Es un tema complejo, no lo manejo obviamente, pero uno ve lo que sucede a diario y lo que vivimos no solo los mayores, los jóvenes y de todas las edades. La seguridad no pasa sólo por las fuerzas de seguridad, pasa por políticas que son mucho más amplias como son las políticas sociales, la pobreza, la falta de empleo, las desigualdades sociales hace que muchas veces lleven a que las familias se destruyan y empiecen algunos de sus integrantes a delinquir por cuestiones quizás económicas, por políticas de acciones lo hemos charlado en algún debate que tuvimos en algunas de las Sesiones de este Concejo ya que aquí hay una persona que trabaja en el CPA, y el otro día leía cuantos CPA pasan el mismo problema que la Concejal Benítez manifestó en su momento de presupuesto que tienen y que no pueden llevar adelante una política contra las adicciones y contra las drogas. Por la educación, que las escuelas no sean simples comedores donde se palea parte de esa desigualdad social que existe y que muchas de las familias mandan sus chicos a las escuelas para que puedan tener un plato de comida porque quizás a la noche no lo tienen, es decir todo eso y muchos más puntos y podríamos quizás estar horas debatiendo este tema, es lo que hay que abarcar no solamente la policía, la denuncia, una justicia libre, una justicia independiente, una justicia activa, pro activa diría yo, es decir que sea, que se adelante a muchos hechos. Hay cosas que salen en los diarios y ninguno, ningún Fiscal ni nadie lo toma ni por oficio, entonces decir voy a investigar esto, ¿qué está pasando?. Y es una noticia más que pasó en un día, en un diario local entonces hay muchas cosas que están fallando y la seguridad no sólo pasa por las fuerzas de seguridad que en este caso es la policía, también la policía porque con $ 30.000.- como no vamos a tener por ahí lo que decía el Concejal preopinante, con $ 30.000.- no podemos hacer absolutamente nada, no podemos ponerle ni el gasoil a los patrulleros si bien los sueldos vienen de la Provincia. Dónde están, que si bien también está en relación con el proyecto anterior, todos los jóvenes que se enrolaron en las fuerzas policiales que hoy están en el conurbano bonaerense en vez de estar en Balcarce, y hay que reclamar que vuelvan al lugar de origen que nos habían prometido que era el lugar donde se iban a capacitar y están en el conurbano, porque sí seguramente hay mayor inseguridad aún de lo que hoy nos toca vivir por suerte en nuestro pueblo, pero ahí también falla la política provincial, entonces esto es un problema mucho más amplio donde abarca un montón de ítems sociales, educativos, económicos, de pobreza, seguimos con la misma pobreza que teníamos hace diez años atrás, entonces, ¿dónde están las políticas?. Las políticas de todo tipo y eso es el trabajo mancomunado entre los distintos Ministerios Públicos, Nacionales, Provinciales y las distintas Secretarías de los Municipios, es una política en conjunto que interactúen porque no pueden desvincularse un Ministro de Desarrollo Social de la Nación o de la Provincia con un Ministro de Seguridad, de Derechos Humanos y de Justicia, y de Seguridad y del Interior o etc., etc. Entonces, todos, yo no veo una política que se interrelacione, cada cual juega su partido, entonces cada cual hace su pequeña política por no decir politiquería porque no son proyectos políticos, no se están engarzando todas las áreas, ¿les interesa o no les interesa?. Les interesa cuando matan una persona como el otro día en Lomas de Zamora y el pueblo se levanta porque es una ciudad del conurbano que tiene mucha cantidad de habitantes y hoy es un momento estratégico y político y ¿nos interesa la persona esa?, ¿nos interesa cada uno de los que se mueren todos los días por inseguridad?. A nosotros no nos ha tocado por suerte, sí, pero en escaso número diría y solo ver los diarios y no es una sensación como dice el Señor Ministro con todo respeto y que también nos faltó el respeto cuando nosotros declaramos la Emergencia en Seguridad, porque pasó mensajes que estaba en desacuerdo con que Balcarce declarara la Emergencia. Si le toca algo o como dice el dicho si les toca el sayo que se lo ponga, en vez de hablar que empiece a hacer políticas y que empecemos a ver que no tenga el CPA una caja de $ 100.-, porque con $ 100.- no compramos ni abrir la puerta del CPA, ni pagamos la luz del CPA, que no tengamos un Centro para las Adicciones de los chicos porque las adicciones son chicos enfermos que por determinadas causas los llevaron a eso, esas causas son las que nosotros tenemos que ir y no esperar que vengan para cuando estén destruidos y ya no tengamos como poder salvarles la vida y es una vida, estamos hablando de vida y acá pareciera que hablar de vida o de un ser humano es lo menos importante y para mí es lo más importante, para mí y yo creo que muchos lo debemos compartir, entonces, y vemos que gente de actividades de Instituciones o de ONG están haciendo esfuerzos para ver si pueden rescatar un Centro para el tratamiento de estas personas que están enfermas y que hay que educarlos para que las familias los puedan tratar y no para que lo escondan ni se horroricen, no, es como cualquier otra de las enfermedades que podemos padecer, es una enfermedad. La adicción es una enfermedad, el adicto es por algo porque no tiene un proyecto de vida en general, porque el joven no tiene un proyecto y hoy todo esto viene relacionado, viene relacionado con todos estos jóvenes que uno ve acá y están ejerciendo un deporte, yo cuando era joven hacía mucho deporte en mi ciudad natal, Tandil, ya hace más años que vivo en Balcarce que en Tandil y el deporte si bien es una frase vieja, es salud, porque el chico tiene que estar en las mejores condiciones para poder competir, para poder competir en el buen sentido no importa que pierda o gane, para poder llegar, para sentirse que llegó, que todo el esfuerzo que hizo durante un año lo llevó a un logro o escalar una posición y demás, eso es salud, eso es la interrelación del deporte con la parte social, con la seguridad, con el tratamiento de las adicciones, el chico que es deportista si por ahí tiene un amigo que es adicto lo va a ayudar a que salga, pero ese adicto tiene que tener un lugar donde ir y donde debe ser tratado médicamente y sicológicamente, pero también la familia tiene que estar contenida y sostenida, entonces podemos hablar horas y horas de todas las políticas que faltan y de todas las políticas que deben ir, interrelacionarse y que no se logra. Entonces, empecemos a valorar la vida y a valorar el ser humano que es lo más importante que tenemos, las cosas materiales pasan pero las personas es lo que forman una sociedad y es quienes de acuerdo a como nosotros lo vamos conformando, y a nuestros jóvenes los que son, los que van en el futuro a conducir los destinos de nuestro país y de nuestra patria no pueden estar empobrecidos con hambre, sin vivienda, sin vestimenta, y que eso es lo básico que tiene que tener cualquier familia, cualquier persona para poder llegar y lograr algo en la vida y tener un proyecto de vida, los chicos que delinquen probablemente les ha tocado vivir, quizás, en una familia que se les destruyó el proyecto de vida y al destruírsele el proyecto de vida pasan a una marginalidad y su propia vida termina mucho antes de lo que debería terminar. Nada más”. </w:t>
      </w:r>
      <w:r>
        <w:rPr>
          <w:b/>
          <w:bCs/>
        </w:rPr>
        <w:t>Concejal Minichiello:</w:t>
      </w:r>
      <w:r>
        <w:rPr/>
        <w:t xml:space="preserve"> “Gracias Presidente, estaba recordando un hecho particular ocurrido el año pasado de mucha violencia que generó unas repercusiones muy importantes en los medios de comunicación como fue el asesinato de un Ingeniero o Arquitecto en Vicente López o San Isidro delante de su familia, quedó uno de sus hijos herido, claro, pertenecía a un sector social acomodado y tuvo mucha prensa pero como correlato de aquello la gente pedía bajar la edad de imputabilidad de los menores, salieron voces a favor y en contra obviamente y recuerdo puntualmente las declaraciones del Gobernador Scioli en aquella oportunidad donde decía que no estaba de acuerdo con bajar la edad de imputabilidad y pensaba en la hipocresía y las circunstancias cuando seis o siete meses después en vísperas de un acto electoral salimos a decir lo que la gente quiere escuchar, a ver, ¿qué quieren escuchar los sectores medios y los sectores altos de los políticos? Que hay que bajar la edad de imputabilidad, bueno, eso es lo que está diciendo el Gobernador Scioli en este momento, no dice nada de las políticas que habría que implementar y de los recursos que habría que afectar para estas prioridades articuladas y complementarias de atención a lo que son las verdaderas causas del aumento de la inseguridad como es la exclusión, la marginalidad, y la drogadicción. Si tenemos un poquito de memoria podemos empalmar las incoherencias de los discursos según las circunstancias. Gracias”. </w:t>
      </w:r>
      <w:r>
        <w:rPr>
          <w:b/>
          <w:bCs/>
        </w:rPr>
        <w:t>Concejal Balinotti:</w:t>
      </w:r>
      <w:r>
        <w:rPr/>
        <w:t xml:space="preserve"> “Gracias Señor Presidente. Ya creo que se ha dicho casi todo pero sería importante por lo menos dejar algunas ideas, porque entendemos que no debe ser fácil para el Ejecutivo tratar de mandar a la policía o diseccionarla cuando realmente hay tan pocos recursos y cuando todos sabemos bien hasta qué punto se puede mandar a una fuerza tan estructurada como la Policía de la Provincia de Buenos Aires, así que esa es una idea realmente de que los Intendentes sean los Jefes de la Policía la verdad es que es media tirada de los pelos realmente, porque no sé desde que punto de vista un Intendente puede estar tan capacitado como realmente gente que estudia para ser policía, estudia para digamos para tratar de combatir la inseguridad desde un punto de vista que creo yo no es la preparación que tiene un Intendente, así que es difícil la situación, pero, por ejemplo, no comparto lo del Concejal Viglianchino con respecto a lo de las cámaras, yo creo que él lo dice entendiendo de que ya está cansado de ver cosas que ya se ven claramente y que nadie hace nada y que no necesita cámaras para refutarlo, pero es importante que haya cámaras como lo hemos pedido desde hace mucho tiempo en las entradas de las ciudades porque por lo menos vamos a acotar el ingreso a la ciudad de un montón de vagos que vienen de otras ciudades a hacerse la panzada acá a la ciudad. Y también cámaras en lugares preestablecidos como que son de líos afuera de algunos boliches, característicos en algunas avenidas características de la ciudad que ya están bien marcadas de cuales son las avenidas donde su juntan los pibes y se juntan los chicos que se drogan y después hay bataola como estos fines de semana, y seis o siete cámaras no son de gran costo y se usan en todo el mundo, indudablemente los grandes descubrimientos de los grandes atentados, de grandes robos o lo que sea se hacen con cámaras. Otro punto es tratar de conseguir GPS para los móviles policiales para saber perfectamente bien que es lo que están haciendo los móviles, analizar cuando uno quiera saber que están haciendo los móviles y donde están  y como patrullan las calles, tampoco es muy prohibitivo, tampoco el GPS para los móviles. Otro tema también importante para ver que siempre se dice que no, que la ley, la jurisprudencia, pero lo vemos en otros lados que se hace por qué no lo vamos a hacer en Balcarce, tenemos cuarenta gendarmes, ¿por qué no caminan la calle los gendarmes?. Caminen la calle los gendarmes nada más, yo no digo que vayan a reprimir, a caminar la calle, esa es la manera de saturar un poco algunos barrios con presencia de autoridad y pasa en muchos lados donde hay gendarmería protegiendo o actuando afuera de alguna villa o de algunos asentamientos y hasta han perdido la vida en esos asentamientos y si para esos lugares está se puede hacer, porqué no se puede hacer en Balcarce que hay cuarenta gendarmes que no quiero meterme, que es lo que hacen o no hacen pero me parece que tienen tiempo de caminar la calle y sería de gran apoyo a lo que hace la policía. Y otro tema es tratar de ver a ver de qué manera se hace la saturación en determinados barrios, en determinados grupos, saturación de estarles arriba continuamente con solamente una pregunta, con una pregunta diariamente hasta cansarlos, y es también otra alternativa que se hace en algunos lados y que acá no vemos que se hace en determinados grupos, en determinados lugares donde sabemos que está el que delinque así que me parece que son cosas que se pueden empezar a implementar el tema de Gendarmería, el tema de las cámaras, porque sino estamos siempre pensando que tiene que venir de arriba la orden y las ideas, desde arriba la verdad que son bastante pobres empezando de si nos vamos a meter en el tema de la droga con la brillante idea que tiene nuestro Ministro de Justicia de despenalizar la droga y así vamos a andar, así nos va a ir y queriéndonos comparar con los países desarrollados y que nosotros no somos un país desarrollado, así que no nos podemos comparar con lo que pasó en Holanda y pueden ser usados en otro lado porque nosotros tenemos una educación y una cultura, la verdad más empobrecida que la de ellos y es triste hacer grandes comparaciones cuando decimos vamos a ver que hacemos como otros países desarrollados, tratemos de copiar lo que podamos copiar, hacer una ley por ejemplo que tanto pene al que cobra una coima como al que la ofrece, recién hablando con un compañero acá, en España se ha disminuido casi en un 50% la siniestralidad de los accidentes de autos, y todo este tema de la corruptela de la policía o de los que no son policías creando una ley que pene de la misma manera al que cobra una coima como al que la ofrece. Entonces bueno, me parece que podemos empezar localmente por ejemplo, por lo menos saber llamar al Jefe de Gendarmería y preguntarle y sino lo quiere hacer el Jefe del Ejecutivo hagámoslo nosotros desde el Concejo Deliberante a ver qué posibilidad tenemos de que la Gendarmería camine las calles de Balcarce. Gracias Señor Presidente”. </w:t>
      </w:r>
      <w:r>
        <w:rPr>
          <w:b/>
          <w:bCs/>
        </w:rPr>
        <w:t>Concejal Viglianchino:</w:t>
      </w:r>
      <w:r>
        <w:rPr/>
        <w:t xml:space="preserve"> “Voy a hacer dos aclaraciones, yo sé que hay gente que no le gusta pero bueno, es un problema del que no le gusta, acá se hablaba que acá en Balcarce no había muerto nadie y yo quiero recordar que una persona enferma, Nucciarone estaba enfermo en la cama, fueron los ladrones y murió, obviamente, estaba enfermo, le pegaron un amasijo pero lo más grande fue lo que dijo el Comisario, fue muerte natural que yo le contesté, es natural que se muriera, es una vergüenza y también hace poco murió Narciso Sabugal el de la 22 e/ 9 y 7, el del bar, y se hizo un “espamento”, vamos a investigar, yo quiero que me digan a ver qué investigaron, el hombre murió, no se investigó nada, todo mentira. Y yo creo que bajar la edad de imputabilidad está bien, ¿por qué está bien?. Y a algunos no les gusta, a los de arriba porque el tema no es que se lo va a meter preso directamente sino que el chico se va a poder defender porque ya sabemos lo que ha pasado con los Jueces cuando el Juez se hace cargo de estos chicos, muchos Jueces no se hacen cargo de su propia familia que se van a hacer cargo de otro, y un sistema que no funciona, pero es bueno que tengan derecho a defensa los de catorce años porque es una posibilidad de que acusen a otros que ahí está lo que a otros no les gusta porque dicen, estos pibes van a hablar en un juicio donde hay derecho a defensa. Y lo otro que quería decir es que hay una posibilidad que justamente es una de las cosas que yo defendía que pretendía Cobos, pero me parece que es algo que no dio bola el gobierno que era el servicio cívico no obligatorio aprovechando los cuarteles que están vacíos, aprovechando que ahí se pueden aprender oficios para aquellos que quieren aprender un oficio y a la vez con un orden, pero habría que agregarle a esto que aquellas familias en riesgos con chicos ya con problemas previo, estudio social sí obligadamente, ir a un servicio cívico donde se van a tener que levantar temprano, se van a tener que acostar temprano, donde van a tener que hacer gimnasia, van a tener que aprender un oficio y ahí sería una forma también de integrar a las fuerzas armadas que hoy los que son Coroneles son Coroneles de la democracia y esto sería importantísimo poder lograrlo para tantos chicos que están con problemas, y hay otra cosa que tiene que ver con respeto a la ley y acá termino, por qué se habla de la obligación de los chicos de primaria, es una ley que es una obligación, yo le pregunto cuantos chicos los han ido a buscar a la casa y lo hacen ir a la escuela obligadamente, ¿no sería momento ya de condenar a los padres también?. Ahora por eso le digo al pueblo yo, están las leyes, la que dije anteriormente no, pero esta está, ¿y por qué no se aplica? O nos queremos olvidar también que el tema de la educación es fundamental, pero es fundamental no seguir mintiendo porque si una maestra quiere decir la verdad viene la inspectora y la hace callar la boca porque todos responden a una política partidaria y no a una política de Estado, y esto es a lo que ha llevado una degradación infernal, tenemos una ley que obliga a que los chicos tengan que estar en la escuela, a ver cuántos son y con el tema de que tengo miedo y claro, los maestros cómo no van a tener miedo si los superiores y los políticos y la corrupción infernal que hay en los Consejos Escolares y todo como vemos que los han cerrado y otros, con las obras y demás, ¿qué ejemplo va a ser eso? Y encima si algún maestro como lo vemos en los diarios quiere hablar, siente la presión del gobierno de turno para que se calle la boca, entonces quiere decirse que lo que aquí hay que hacer por sobre todas las cosas es transparentar las funciones de gobierno en todos sus estamentos, y ahí estaría la primera forma de decir, vamos a combatir el flagelo de la inseguridad”. </w:t>
      </w:r>
      <w:r>
        <w:rPr>
          <w:b/>
          <w:bCs/>
        </w:rPr>
        <w:t>Concejal Nigro:</w:t>
      </w:r>
      <w:r>
        <w:rPr/>
        <w:t xml:space="preserve"> “Gracias Presidente. Voy a tratar de ser cortito porque creo que el debate está más que agotado, una conclusión de después de escuchar todos los Concejales preopinantes como se interrelacionan temas con otros, ¿no? La inseguridad con la droga, la droga con la delincuencia, la delincuencia con la falta de recursos y  realmente hacer un recuerdo con lo que nosotros hemos hechos acá en el Concejo Deliberante y que nosotros sacamos por unanimidad, es decir acá no hay banderas políticas en eso, sacamos por unanimidad el plan de seguridad y también nos opusimos por unanimidad a la despenalización de la droga, es decir que yo creo que como conclusión de todo esto y debemos pedirles a nuestros conciudadanos que se comprometan también, aparte de empezar a tratarlo como el tema principal nosotros los dieciséis acá debemos pedirles a nuestros conciudadanos que se comprometan también porque es la única manera que vamos a salir de esto. Gracias Presidente”. </w:t>
      </w:r>
      <w:r>
        <w:rPr>
          <w:b/>
          <w:bCs/>
        </w:rPr>
        <w:t>Secretario Troya:</w:t>
      </w:r>
      <w:r>
        <w:rPr/>
        <w:t xml:space="preserve"> “Queda constancia que se aprueban por unanimidad los puntos 9 y 12, ambos”. </w:t>
      </w:r>
      <w:r>
        <w:rPr>
          <w:b/>
          <w:bCs/>
        </w:rPr>
        <w:t xml:space="preserve">Realizada la votación, se aprueban unánimemente ambos proyectos. </w:t>
      </w:r>
      <w:r>
        <w:rPr/>
        <w:t>Se considera el asunto 10º.</w:t>
      </w:r>
      <w:r>
        <w:rPr>
          <w:b/>
          <w:bCs/>
        </w:rPr>
        <w:t xml:space="preserve"> Concejal Juárez: </w:t>
      </w:r>
      <w:r>
        <w:rPr/>
        <w:t xml:space="preserve">“Gracias Señor Presidente. Si me permite quisiera hacer alguna modificación en el Artículo Nº 1 con la redacción si no le molesta. </w:t>
      </w:r>
      <w:r>
        <w:rPr>
          <w:b/>
          <w:bCs/>
        </w:rPr>
        <w:t>Presidente Echeverría:</w:t>
      </w:r>
      <w:r>
        <w:rPr/>
        <w:t xml:space="preserve"> “Bien, dígame”. </w:t>
      </w:r>
      <w:r>
        <w:rPr>
          <w:b/>
          <w:bCs/>
        </w:rPr>
        <w:t>Concejal Juárez:</w:t>
      </w:r>
      <w:r>
        <w:rPr/>
        <w:t xml:space="preserve"> “Se solicita al Departamento Ejecutivo arbitre los medios a su alcance a efectos de brindar mayor iluminación y seguridad al trayecto de Avenida Dorrego desde avenida Uriburu a calle 107, así como también el recorrido previsto en la calle 120 de Avenida Pueyrredón hasta Avenida Eva Perón”, hasta ahí. La idea de este Proyecto de Comunicación es brindar mayor seguridad e iluminación a esos trayectos que se mencionan más que nada pensando que no solo hay un importante tráfico de vehículos sino también que alguna tarea que se realice como por ejemplo la poda de la arboleda que hay en el lugar permitiría aumentar la iluminación y sobre todo pensando que el primer trayecto que se menciona circulan alumnos que vienen del Instituto San José que realizan ese trayecto, y también pensado que lo hacen en horario donde pasada las cinco y media de la tarde la luz diurna es escasa, por eso lo que se trataba era brindar un aporte para que este recorrido fuera más seguro, no sólo para esos alumnos sino también para todo aquel que circule por esa vía. Gracias Señor Presidente”. </w:t>
      </w:r>
      <w:r>
        <w:rPr>
          <w:b/>
          <w:bCs/>
        </w:rPr>
        <w:t>Concejal Giuliano:</w:t>
      </w:r>
      <w:r>
        <w:rPr/>
        <w:t xml:space="preserve"> “Gracias Señor Presidente. Sí, pidiendo sobre la arteria 120 más precisamente, recorriendo el lugar y por pedido de la gente de la zona que se traslada hacia la EPB Nº 8 como dicen los considerandos, la Nº 5 y el Jardín de Infantes en estos días y ya entrado el invierno y sabido es que el horario de clases y la cantidad que se transita por ese lugar, en ese sector del Barrio Pueblo Nuevo sería necesario incorporar algunas luminarias entre las calles 25 a 31 porque ahí en ese sector estarían faltando y hay algunas que están rotas, sería necesario porque en ese sector hay montes y hace también a lo que venimos hablando durante toda la noche, de la inseguridad, sabido es la preocupación que transitan muchos chicos y aparte también mucha gente que se traslada para trabajar. Eso sería lo que estamos pidiendo, mayor iluminación en ese sector. Gracias Señor Presidente”. </w:t>
      </w:r>
      <w:r>
        <w:rPr>
          <w:b/>
          <w:bCs/>
        </w:rPr>
        <w:t>Concejal Nigro:</w:t>
      </w:r>
      <w:r>
        <w:rPr/>
        <w:t xml:space="preserve"> “Gracias Presidente. Un aporte si lo aceptan los autores del Proyecto me gustaría después de donde dice Eva Perón, se agregue también la tarea de poda de los árboles porque si bien está en los Considerandos me parece importante también que se agregue en el articulado.</w:t>
      </w:r>
      <w:r>
        <w:rPr>
          <w:b/>
          <w:bCs/>
        </w:rPr>
        <w:t xml:space="preserve"> Realizada la votación, se aprueba unánimemente el proyecto con las modificaciones propuestas. </w:t>
      </w:r>
      <w:r>
        <w:rPr/>
        <w:t xml:space="preserve">Se considera el asunto 11º. </w:t>
      </w:r>
      <w:r>
        <w:rPr>
          <w:b/>
          <w:bCs/>
        </w:rPr>
        <w:t>Concejal Nigro:</w:t>
      </w:r>
      <w:r>
        <w:rPr/>
        <w:t xml:space="preserve"> “Gracias Presidente. Sí, la Comunicación habla por sí sola, no tiene mucha vuelta, hemos hecho el pedido también como Bloque a Secretaría de Gobierno pero no hemos tenido la respuesta y por eso hemos pedido, utilizamos la Comunicación como otro medio de pedido a ver si en algún momento podemos tener el cruce de información porque seguimos con los problemas de los remises, los remiseros están bastante preocupados, se presentan varios por semana a ver que es lo que va a pasar, tienen una información bastante distorsionada de la otra ordenanza, tenemos unas cuantas cosas para explicar y me parece que sería necesario que después de casi un año de estar trabajando sobre este tema que lleguemos a alguna conclusión. Gracias Presidente”. </w:t>
      </w:r>
      <w:r>
        <w:rPr>
          <w:b/>
          <w:bCs/>
        </w:rPr>
        <w:t xml:space="preserve">Realizada la votación, se aprueba unánimemente el proyecto. </w:t>
      </w:r>
      <w:r>
        <w:rPr/>
        <w:t>Se considera el asunto 13º.</w:t>
      </w:r>
      <w:r>
        <w:rPr>
          <w:b/>
          <w:bCs/>
        </w:rPr>
        <w:t xml:space="preserve"> Concejal Moreira: </w:t>
      </w:r>
      <w:r>
        <w:rPr/>
        <w:t xml:space="preserve">“Gracias Señor Presidente. Creo que está bastante explicitado en el Proyecto de Comunicación lo que en algunos de los puntos es reiterar lo pedido en varias oportunidades como es el Listado de Adjudicatarios, el definitivo, que aún no lo tenemos, y habiéndose cumplido cinco años del Plan Federal I en el 2004, porque tenemos prácticamente la mitad de nuestro territorio nacional con déficit habitacional y más del 40% de las viviendas de todo el país carecen o las familias carecen de viviendas o las viviendas están en forma tan precaria que no reúnen las condiciones habitacionales, con más o menos dignas con el deterioro que poseen, con ranchos, casillas, casas de inquilinatos, alquileres transitorios en hoteles y pensiones, hacinamientos en las viviendas y sin una tenencia legal para tener un derecho efectivo de la misma. En el año 2004 se anunciaron 120.000 viviendas previo a este diagnóstico que lo hace el gobierno nacional, hoy es este Plan Federal que todavía estamos dando vueltas y sólo se ha entregado una vivienda donde la persona que vive actualmente en ella completó parte de lo que le faltaba para poder habitarla. Cuatro años hace del Plan Federal II con el anuncio de 300.000 viviendas, el I eran 120.000 en todo el país, el II 300.000; del Plan Federal I se han completado después de cinco años de anunciado el 49%, del Plan Federal II el 1% o sea que seguimos en las mismas condiciones prácticamente habitacionales, porque el 49%  cuando el 40% de nuestros hermanos argentinos tienen falta de vivienda y el 49% de 120.000 viviendas recién se ha completado después de cinco años, tenemos un poquito de atraso por lo visto. Con la venida de, con el anuncio que no se concretó del Ministro de Planificación Federal de la Nación Julio De Vido, yo creo que había muchas expectativas de ver que pasaba con esto, bueno, escuché al Señor Intendente hablar por medios periodísticos diciendo de que con respecto a las viviendas le habían autorizado, cosa que supuestamente debe estar estudiando desde lo legal y fundamentalmente, la realización o la terminación de las mismas a través de lo que se denomina Administración Municipal, es decir no a través de empresas constructoras que son las que ganaron las Licitaciones y se les adjudicó, bueno, yo me pregunto que pasará con esas empresas, si bien yo no estoy haciendo defensa de las mismas. También me preocupa de los terrenos en donde algunas de ellas, algunos conozco que tienen la subdivisión hecha, pero en algunos barrios del Plan Federal son terrenos que compró la misma empresa y por eso el ítem donde se solicita en qué situación está la parte de la subdivisión, porque sin subdivisión después no van a tener el derecho efectivo a través de una escrituración. Y la otra cosa que me preocupa también es saber cual es el costo en que termina siendo esta vivienda que empezó con $ 30.000.- por vivienda y hoy realmente bueno se hablan de muchos montos, pero quisiera que el Departamento Ejecutivo va a emitir ya un monto determinado sino a que precio final vamos a tener la vivienda que vamos a entregar y de cuantos metros cuadrados va a ser esa vivienda, ese precio final más el lote, más la infraestructura que algunos barrios no la poseen y que hubo que llevarla, a cuánto va a acceder la cuota de la familia de una vivienda social. Entonces sin más que decir y si alguien pude enriquecer esto y se le ocurre que haya algún ítem que probablemente haya obviado u omitido quedo a disposición de que si hay algo para agregar así tenemos todo el paquete completo con respecto a ver a esto ya que pensaba, porque había salido en los medios periodísticos que vi que adjudicatarios del Plan se iban a dirigir al Concejo Deliberante. No los hemos tenido como visita lamentablemente porque hubiera sido bueno saber por lo menos quienes son los que hubieran estado presentes acá en el Concejo, porque todavía desconocemos cuales son los reales o definitivos adjudicatarios de las viviendas. Nada más”. </w:t>
      </w:r>
      <w:r>
        <w:rPr>
          <w:b/>
          <w:bCs/>
        </w:rPr>
        <w:t>Concejal Minichiello:</w:t>
      </w:r>
      <w:r>
        <w:rPr/>
        <w:t xml:space="preserve"> “Gracias Presidente. Sí, yo iba a proponer un agregado porque he tomado conocimiento personal de una familia que había sido beneficiaria, preadjudicataria por lo menos, tenía un certificado para recibir una vivienda y ha tomado conocimiento de que ha sido descalificada, desconoce las razones porque realmente tienen una carencia habitacional importante y estaría dentro del rango de los que están en condiciones de recibirla, en consecuencia me gustaría que si los autores del proyecto me lo permiten me gustaría agregar un Artículo que diga, “solicítase al Departamento Ejecutivo el listado de los que fueron descalificados como adjudicatarios y las razones de la descalificación”, y por otro lado querría recodarle a la población que estos planes federales de vivienda se realizaban vía fideicomisos, para quien no lo sabe son fondos que se van recaudando y luego tienen como destino equis, en este caso era la construcción de viviendas y que los recursos se han esfumado, no es solamente que el valor del metro cuadrado de construcción aumentó sino que los recursos seguramente no se han destinado a los fines que correspondiere. Esto viene a cuenta para que cuando empecemos a pagar las facturas de gas con el famoso decreto 2067/08 que tiene como destino un fideicomiso para pagarle el gas a Bolivia estemos atentos y cuidemos de nuestros intereses y salgamos todos en la misma dirección a ver cual es el destino de esos recursos que está recaudando el estado y que nunca sabemos en definitiva a donde van a parar, porque los famosos superpoderes que le ha otorgado el Congreso hace que tengan destinos inciertos sistemáticamente. Gracias”. </w:t>
      </w:r>
      <w:r>
        <w:rPr>
          <w:b/>
          <w:bCs/>
        </w:rPr>
        <w:t>Presidente Echeverría:</w:t>
      </w:r>
      <w:r>
        <w:rPr/>
        <w:t xml:space="preserve"> “Si me permiten quiero proponer desde Presidencia, el día martes tuvimos reunión de Labor Legislativa y como solicitud del Concejal Nigro sugirió la presencia en el Concejo del Secretario de Obras Públicas y del Director de Viviendas, por lo tanto me parecería prudente pasar esta Comunicación a la Comisión para que sea tratado en Comisión ya que si van a asistir las dos personas que están directamente, que son responsables de esto, informen y si queda algún punto sin tratar o algún punto pendiente que desde la Comisión se solicite el punto que queda pendiente porque sino estamos haciendo venir al Secretario para que informe esto y también lo estamos haciendo por escrito, me parece lo más acertado que si viene escuchemos y hagamos las preguntas que están en esta Comunicación, consultémoslas, y las que queden pendientes hagamos desde la Comisión o a través de una Sesión o a través de una Comunicación de pedido al Departamento Ejecutivo, porque si está la presencia del Secretario de Obras Públicas acá y el Director de Viviendas que son los directamente responsables del tema me parece que sería lo más correcto”. </w:t>
      </w:r>
      <w:r>
        <w:rPr>
          <w:b/>
          <w:bCs/>
        </w:rPr>
        <w:t>Concejal Nigro:</w:t>
      </w:r>
      <w:r>
        <w:rPr/>
        <w:t xml:space="preserve"> “Sí Presidente gracias. En realidad me parece que una cosa no impediría la otra, podríamos hacer la Comunicación, sacar un despacho y citar a esta gente, no olvidemos que esto lo venimos pregonando desde hace bastante tiempo, esta debe ser la sexta o séptima Comunicación que pedimos con respecto a este tema. Yo quería agregar una cosa y sometemos a voto la moción de la Presidencia, pero quería agregar una cosa, realmente me alegro y celebro que se haya entregado una casa y espero que se entreguen más casas, yo me acuerdo que en su momento nosotros preguntamos, cuando entramos acá la idea era que eran complejos habitacionales y se tenían que entregar todos juntos y yo creo que lo mejor que nos puede pasar es que se vayan entregando aunque sea de a una las casas. Gracias Presidente”. </w:t>
      </w:r>
      <w:r>
        <w:rPr>
          <w:b/>
          <w:bCs/>
        </w:rPr>
        <w:t>Presidente Echeverría:</w:t>
      </w:r>
      <w:r>
        <w:rPr/>
        <w:t xml:space="preserve"> “Está claro Concejal Nigro que los anteriores pedidos que habían existido pero precisamente ese fue su fundamento principal por el que se los citó al Secretario de Obras Públicas y ese fue su argumento, ¿no? Por el cual se citó al Secretario de Obras Públicas y al Director de Viviendas, entonces me parecía como que si bien estamos citando a ellos para tratar este tema parte una Comunicación”. </w:t>
      </w:r>
      <w:r>
        <w:rPr>
          <w:b/>
          <w:bCs/>
        </w:rPr>
        <w:t xml:space="preserve">Concejal Minichiello: </w:t>
      </w:r>
      <w:r>
        <w:rPr/>
        <w:t xml:space="preserve">“Sí, creo que, no sé cual será la opinión de los autores del Proyecto pero creo que lo que abunda no daña y demás está, a la prueba me remito, debe ser el séptimo pedido que presentamos en ese sentido y la información nunca ha llegado, si es que van a venir que se den por cumplimentados todos los puntos de este proyecto para que vengan con la información que se les está solicitando, en todo caso que se avengan al proyecto para traer el material y dar respuesta a lo que se les está solicitando”. </w:t>
      </w:r>
      <w:r>
        <w:rPr>
          <w:b/>
          <w:bCs/>
        </w:rPr>
        <w:t>Concejal Moreira:</w:t>
      </w:r>
      <w:r>
        <w:rPr/>
        <w:t xml:space="preserve"> “Sí, un poco es dar vuelta un poco la visión de la cosa, yo creo que este Proyecto, con los distintos articulados, sirve para que tengamos una reunión ordenada, es como si fuera un cuestionario, ¿martes o miércoles está citado? El miércoles a Planeamiento vengan con las contestaciones de los articulados y en base a las contestaciones discutiremos sobre, nos informaremos y discutiremos sobre determinados aspectos que hacen a este Plan Federal y a otros Planes de Viviendas que no han sido definitivamente terminados”. </w:t>
      </w:r>
      <w:r>
        <w:rPr>
          <w:b/>
          <w:bCs/>
        </w:rPr>
        <w:t xml:space="preserve">Concejal Viglianchino: </w:t>
      </w:r>
      <w:r>
        <w:rPr/>
        <w:t xml:space="preserve">“No, en el mismo sentido, porque esto lo que le da es la legalidad de que contesten por escrito, eso es perfecto, está bien. Nada más”. </w:t>
      </w:r>
      <w:r>
        <w:rPr>
          <w:b/>
          <w:bCs/>
        </w:rPr>
        <w:t>Concejal Pérez:</w:t>
      </w:r>
      <w:r>
        <w:rPr/>
        <w:t xml:space="preserve"> “No, era simplemente atento a que no, no va a pasar a Comisión el Proyecto, lo que podemos hacer en todo caso es que la Comunicación se apruebe, se espere la respuesta y al revés con la respuesta, con las dudas que queden ahí se cite al Secretario porque realmente no tiene sentido pedir un informe de cinco o seis puntos y que el miércoles venga el Secretario del área a contestar, que se conteste por escrito y si hay alguna insatisfacción con respeto a la respuesta que se cite a los funcionarios”. </w:t>
      </w:r>
      <w:r>
        <w:rPr>
          <w:b/>
          <w:bCs/>
        </w:rPr>
        <w:t>Concejal Moreira:</w:t>
      </w:r>
      <w:r>
        <w:rPr/>
        <w:t xml:space="preserve"> “Lo único que pediría Señor Presidente es celeridad ahora para que no estemos otros seis meses esperando la respuesta que no hemos tenido y que hemos aprobado por unanimidad del Cuerpo incluido cuando yo era oficialista y al actual oficialismo”. </w:t>
      </w:r>
      <w:r>
        <w:rPr>
          <w:b/>
          <w:bCs/>
        </w:rPr>
        <w:t>Secretario Troya:</w:t>
      </w:r>
      <w:r>
        <w:rPr/>
        <w:t xml:space="preserve"> “Perdón, el Secretario de Obras Públicas y el Director de Viviendas ya están citados, hay que comunicarle una nueva citación, anular esta, fecha de la nueva citación no se sabe, ¿en fecha a estimarse se pondría?. </w:t>
      </w:r>
      <w:r>
        <w:rPr>
          <w:b/>
          <w:bCs/>
        </w:rPr>
        <w:t>Presidente Echeverría:</w:t>
      </w:r>
      <w:r>
        <w:rPr/>
        <w:t xml:space="preserve"> “Secretario, se suspendería esta citación y esperamos que conteste por escrito”. </w:t>
      </w:r>
      <w:r>
        <w:rPr>
          <w:b/>
          <w:bCs/>
        </w:rPr>
        <w:t>Secretario Troya:</w:t>
      </w:r>
      <w:r>
        <w:rPr/>
        <w:t xml:space="preserve"> “Perfecto”. </w:t>
      </w:r>
      <w:r>
        <w:rPr>
          <w:b/>
          <w:bCs/>
        </w:rPr>
        <w:t xml:space="preserve">Realizada la votación, se aprueba unánimemente el proyecto con el agregado de la Concejal Minichiello. </w:t>
      </w:r>
      <w:r>
        <w:rPr/>
        <w:t xml:space="preserve">Se considera el asunto 14º. </w:t>
      </w:r>
      <w:r>
        <w:rPr>
          <w:b/>
          <w:bCs/>
        </w:rPr>
        <w:t xml:space="preserve">Concejal Nigro: </w:t>
      </w:r>
      <w:r>
        <w:rPr/>
        <w:t xml:space="preserve">“Gracias Presidente. Sí, la 13/09 fue cuando votamos, le dimos al Ejecutivo la venia para la contratación de un Ingeniero Civil, en este caso para la inspección, vigilancia y contralor de la obra de la avenida Del Valle, en realidad quiero que en el artículo 2º se sobreentiende que el informe provisorio tiene que ser realizado por este profesional, aparte de que nos digan quién es que nos haga un informe provisorio. Sí, preocupa un poco y esto lo manifiesto como usuario y no como especialista ni técnico, que las cuadras que han sido repavimentadas realmente han quedado bastante onduladas, probablemente haya alguna cosa técnica o el uso que haga que se vaya la ondulación pero obviamente sí, preocupa eso. Y lo otro que nos preocupa es porque no empezamos al revés, empezamos donde estaba rota a cosechar y hubiéramos llegado por lo menos a la calle 12 que son las peores cuadras, en el obrador que está en la esquina de la casa de mis padres no quedo más nada, se fue la máquina, se fue la que rastrillaba, se llevaron la casilla, llama un poco la atención eso, no sé si es que la obra se va a suspender por un tiempo, si concluyó en la Escuela Nº 4, en la calle Maipú, verdaderamente son cosas que debemos saber y como contratamos una persona especializada, y quiero aclarar, y que dice la incompetencia de la Secretaría de Obras y Servicios Públicos, eso está plasmado en la ordenanza así como la votamos, no es una idea mía. Sencillamente creo que el Proyecto es claro, tener un informe preliminar y ver la calidad y el tipo de materiales que se ha utilizado en el tema: Gracias”. </w:t>
      </w:r>
      <w:r>
        <w:rPr>
          <w:b/>
          <w:bCs/>
        </w:rPr>
        <w:t xml:space="preserve">Realizada la votación, se aprueba unánimemente el proyecto. </w:t>
      </w:r>
      <w:r>
        <w:rPr/>
        <w:t xml:space="preserve">Se considera el asunto 15º. </w:t>
      </w:r>
      <w:r>
        <w:rPr>
          <w:b/>
          <w:bCs/>
        </w:rPr>
        <w:t>Concejal Nigro:</w:t>
      </w:r>
      <w:r>
        <w:rPr/>
        <w:t xml:space="preserve"> “Gracias Presidente. Es pasarán, no se ve el acento pero deberíamos ponerlo. En realidad si los cargos han sido creados nosotros esperábamos que hubiera venido la gente del Sindicato de Trabajadores Municipales el día lunes, cuando se los citó para plantear esto como otro de los temas, no solamente el tema del aumento, pero bueno no tuvimos la suerte de que nos acompañaran como en otras ocasiones cuando vinieron y en muchedumbre, esperemos que este año sí se concrete el Llamado a Concurso que se ha anunciado, aparte del llamado a concurso se cubran los cargos que están creados, sí, en realidad el año pasado también había cargos creados y no se cubrieron las vacantes, que entendemos que es menester del Ejecutivo cubrirlos o no pero de todas maneras el agente que está trabajando tiene la inquietud, la necesidad de saber si tiene su puesto de trabajo seguro o va a seguir contratado. Gracias Presidente”. </w:t>
      </w:r>
      <w:r>
        <w:rPr>
          <w:b/>
          <w:bCs/>
        </w:rPr>
        <w:t>Concejal Sciotti:</w:t>
      </w:r>
      <w:r>
        <w:rPr/>
        <w:t xml:space="preserve"> “Gracias Presidente, sí, simplemente comentar que el listado de agentes que pasarán me parece que da la impresión que no corresponde porque creo que ya lo dijo la Contadora y el Jefe de Personal cuando estuvieron con nosotros, por ahí lo que cabría decir es la cantidad de agentes que estarían en condiciones del puesto, que lo que está previsto, lo que corresponde por ley, es hacer un Concurso Interno entonces se abriría un listado de aspirantes y a partir de allí digamos se establecerían si se incorporan a Planta Permanente o no y vale recordar la propuesta que nos hicieron a inquietud de algunos Concejales de que cualquiera de nosotros puede, si tenemos interés en participar, de lo que se llama la Junta de Calificaciones al momento de hacer los Concursos. Gracias Señor Presidente”. </w:t>
      </w:r>
      <w:r>
        <w:rPr>
          <w:b/>
          <w:bCs/>
        </w:rPr>
        <w:t xml:space="preserve">Concejal Nigro: </w:t>
      </w:r>
      <w:r>
        <w:rPr/>
        <w:t xml:space="preserve">“Sí Presidente, creo que vamos a tener que tomar memoriol cuando vengamos acá porque ya lo hemos pedido a eso, el listado de los que pasarán, de los que pasarían, de los que presuntamente pueden pasar, de los que están en condiciones de pasar, no importa, que se haga un listado de los del 2006 que están en condiciones y después cuando se hagan los Concursos veremos quien califica y quien no califica, es decir, ésta tampoco es la primera vez que pedimos la información, sino es la segunda, es la tercera. Gracias Presidente”. </w:t>
      </w:r>
      <w:r>
        <w:rPr>
          <w:b/>
          <w:bCs/>
        </w:rPr>
        <w:t>Concejal Viglianchino:</w:t>
      </w:r>
      <w:r>
        <w:rPr/>
        <w:t xml:space="preserve"> “Sinceramente Presidente, cuando yo vuelvo a escuchar estas cosas vuelvo a decir lo mismo que digo siempre, pero ¿dónde estamos?. ¿En una dictadura o en una democracia?. Acá cada cual quiere arreglar la ley, la Constitución Nacional, por favor lean los derechos de la gente de trabajo, ya están adentro, no, por qué no pueden armar la lista de la gente que les corresponde que los nombren, no es antojadizo de fulano y de zutano, yo Señor Presidente le digo la verdad, a veintiséis años de democracia tener que escuchar estas cosas como se habla de violar los derechos de las personas y negarse a mandar a este Concejo Deliberante, que es parte del sistema municipal y donde está realmente representada toda la democracia, no puedo entender, me llama poderosamente la atención, es la involución caminando, ¿cómo que no va a poder mandar los nombres?. Si ya esta gente superó por sus antecedentes y los años que están trabajando cualquier forma de llamado a Concurso, el llamado a Concurso será para cubrir algunos de los puestos si es que existen, pero lo que se hace, se reubican en la Planta Permanente, que la ley así lo dice, no es que lo diga yo, ahora, ¿será posible que uno tenga que escuchar que pareciera que el que gana la elección compró la estancia y maneja los empleados?. Estas son las cosas que después de veinticinco años me, realmente me llena de bronca que estemos violando la Constitución con total normalidad como si todavía tengo que escuchar hasta de asentar con la cabeza, pero ¿dónde estamos?.  Esto es un derecho adquirido por la gente que trabajó y esto es lo que tiene que entrar acá en la cabecita si queremos cambiar y tener seguridad, si queremos hablar de seguridad en serio, si queremos hablar del derecho de las personas no tiene que haber tanta vuelta y tiene que mandar la lista de la gente que tiene, por ley, por la Constitución, por los derechos de los trabajadores, por el 14 bis si quieren de la Constitución Nacional, el derecho a ser nombrado como corresponde, no podemos estar vapuleando y como negándole al Concejo Deliberante que no podemos tener la nómina, todos los que están en condiciones de entrar y que van a tener que entrar, después el Ejecutivo dirá donde van a trabajar, pero eso no inhibe para nada y le digo la verdad Señor Presidente, estas cosas no las puedo tolerar, después de veintiséis años de democracia que vamos a cumplir, estas acciones de neto corte dictatorial y de patrón de estancia me molestan más que cualquier otra cosa, porque realmente si tenemos que discutir estas cosas veintiséis años de democracia pareciera que hay algunos que no aprendieron nada. Nada más”. </w:t>
      </w:r>
      <w:r>
        <w:rPr>
          <w:b/>
          <w:bCs/>
        </w:rPr>
        <w:t>Concejal Reino:</w:t>
      </w:r>
      <w:r>
        <w:rPr/>
        <w:t xml:space="preserve"> “Sí, me gustaría aclarar y formular un agregado al articulado porque sino no vamos a tener respuestas y va a pasar lo mismo, que nos den la fecha exacta del llamado a Concurso cerrado y/o abierto o interno para la designación de los agentes que este Concejo Deliberante aprobó oportunamente, ¿por qué digo esto?.  Porque nos preocupa que había mucho apuro de parte del Sindicato de Trabajadores Municipales por la aprobación de este  tema y ahora ha pasado el tiempo y parece que se han olvidado, que no les quede dudas a los agentes municipales, le vamos a informar oportunamente lo que le desinforma a este Sindicato de Trabajadores Municipales, no solamente en cuanto a estos cargos sino al dinero que les corresponde percibir por votación de este Concejo Deliberante y que se lo está privando en una suma muy importante de la masa salarial, seguramente en los próximos días vamos a aclarar estos temas y algunos más porque así como el Sindicato viene a presionar y a mal informar a los trabajadores asiduamente al Concejo Deliberante cuando son citados no vienen, que les quede claro al agente municipal que si los derechos hoy no se los defiende el Sindicato de Trabajadores Municipales estos Concejales lo van a hacer cumplir, no tenga dudas el agente municipal que acá se ha dado una suma importante de aumento salarial, según las expectativas que ellos tenían nosotros creemos que es un aumento justo y no tan importante como el Departamento Ejecutivo manifestaba, y que a la fecha no ha sido cumplido y las autoridades el Sindicato brillan por su ausencia en un silencio cómplice y obsecuente con este gobierno, en los próximos días vamos a dar un comunicado al agente municipal de cuales son sus derechos, de los derechos que venían a reclamar acá, que este Concejo Deliberante votó, que nos pedían urgencia, movilización, estado de alerta, queremos que se nos mida con la misma vara, cuando el gobierno era de otra persona que otorgó más de seis incrementos salariales a los agentes municipales seguían en movilización permanente, hoy parece ser que lo único que les falta a algunos integrantes del Sindicato de Trabajadores Municipales es integrar la lista de candidatos a Concejales en forma testimonial a este gobierno. Nada más”. </w:t>
      </w:r>
      <w:r>
        <w:rPr>
          <w:b/>
          <w:bCs/>
        </w:rPr>
        <w:t>Presidente Echeverría:</w:t>
      </w:r>
      <w:r>
        <w:rPr/>
        <w:t xml:space="preserve"> “Así que se sugieren, Artículo 2º y Artículo 3º, ¿está de acuerdo Concejal?”. </w:t>
      </w:r>
      <w:r>
        <w:rPr>
          <w:b/>
          <w:bCs/>
        </w:rPr>
        <w:t xml:space="preserve">Secretario Troya: </w:t>
      </w:r>
      <w:r>
        <w:rPr/>
        <w:t xml:space="preserve">“Doctor Reino sería: “se informe la fecha exacta de la realización de los llamados a Concurso de los agentes mencionados por el Artículo 1º”. </w:t>
      </w:r>
      <w:r>
        <w:rPr>
          <w:b/>
          <w:bCs/>
        </w:rPr>
        <w:t>Concejal Viglianchino:</w:t>
      </w:r>
      <w:r>
        <w:rPr/>
        <w:t xml:space="preserve"> “Señor Presidente, como se han terminado el tratamiento sobre tablas de los proyectos voy a pedir que se trate sobre tablas el despacho...”. </w:t>
      </w:r>
      <w:r>
        <w:rPr>
          <w:b/>
          <w:bCs/>
        </w:rPr>
        <w:t>Presidente Echeverría:</w:t>
      </w:r>
      <w:r>
        <w:rPr/>
        <w:t xml:space="preserve"> “Discúlpeme Concejal tenemos que someter a votación el punto 15º”.</w:t>
      </w:r>
      <w:r>
        <w:rPr>
          <w:b/>
          <w:bCs/>
        </w:rPr>
        <w:t xml:space="preserve"> Realizada la votación, se aprueba unánimemente el proyecto. </w:t>
      </w:r>
      <w:r>
        <w:rPr/>
        <w:t xml:space="preserve">Se considera el asunto 16º. </w:t>
      </w:r>
      <w:r>
        <w:rPr>
          <w:b/>
          <w:bCs/>
        </w:rPr>
        <w:t>Concejal Durand:</w:t>
      </w:r>
      <w:r>
        <w:rPr/>
        <w:t xml:space="preserve"> “Gracias Presidente. Muy breve lo mío, para hacer una aclaración, una observación con respecto a este tema que tiene que ver por supuesto al aumento de sueldo a los Secretarios de Bloque, teniendo en cuenta que esto no está comprendido dentro del Presupuesto del Concejo y que se aplicaría con efectos retroactivos, es decir que se pretende que se empiece a pagar desde enero de este año, ¿no? Este caso sería no un exceso de gasto sino un gasto autorizado por el Cuerpo. Quiero decir al respecto que en materia presupuestaria la Ley Orgánica de las Municipalidades establece en el Artículo 31º que la formulación y aprobación del presupuesto deberá ajustarse a un estricto equilibrio fiscal no autorizándose gastos sin la previa fijación de los recursos para su financiamiento, en consecuencia este no sería un exceso de gasto sino un gasto autorizado por el Cuerpo y entiendo que si hubiera que cubrirlo debería, podría estar pagándolo el Presidente del Concejo o los Concejales, hago la aclaración solamente, lo desconozco pero quiero dejar esta aclaración, aclaro que no me opongo en absoluto al aumento de sueldos de los Secretarios, pero pido que sea clara la manera de instrumentarlos porque entiendo, entiendo, que debería plantearse como decreto y no como ordenanza, simplemente hago esta salvedad”. </w:t>
      </w:r>
      <w:r>
        <w:rPr>
          <w:b/>
          <w:bCs/>
        </w:rPr>
        <w:t>Secretario Troya:</w:t>
      </w:r>
      <w:r>
        <w:rPr/>
        <w:t xml:space="preserve"> “No, la puede vetar el Departamento Ejecutivo, son gastos especiales, hay un aumento del Presupuesto, tal vez la pueda vetar e insistir nuevamente; el Presidente del Concejo dispone las partidas de gastos asignadas al Concejo pero aquí se está hablando de, a mi juicio, de un aumento fuera de un Presupuesto aprobado, yo, para mí corresponden a gastos especiales, está bien redactado como ordenanza pero si el Cuerpo dispone, será un decreto”. </w:t>
      </w:r>
      <w:r>
        <w:rPr>
          <w:b/>
          <w:bCs/>
        </w:rPr>
        <w:t>Concejal Sciotti:</w:t>
      </w:r>
      <w:r>
        <w:rPr/>
        <w:t xml:space="preserve"> “Bueno, voy a ver si puedo sumar, en realidad creo que el mayor, o sea no se incurre en un gasto extra en el sentido de que lo que se intenta es una readecuación de partidas que sale del mismo Presupuesto del Concejo Deliberante, si eso es válido creo que este es el punto”. </w:t>
      </w:r>
      <w:r>
        <w:rPr>
          <w:b/>
          <w:bCs/>
        </w:rPr>
        <w:t>Concejal Moreira:</w:t>
      </w:r>
      <w:r>
        <w:rPr/>
        <w:t xml:space="preserve"> “Sí, un poco coincidiendo con lo que dijo el Concejal preopinante, no estamos aumentando el Presupuesto del Concejo sino que estamos adecuando y haciendo economías de otras partidas manteniendo el mismo monto final del Presupuesto”. </w:t>
      </w:r>
      <w:r>
        <w:rPr>
          <w:b/>
          <w:bCs/>
        </w:rPr>
        <w:t>Secretario Troya:</w:t>
      </w:r>
      <w:r>
        <w:rPr/>
        <w:t xml:space="preserve"> “Pero, ¿le alcanza el monto final del Presupuesto del Concejo?. </w:t>
      </w:r>
      <w:r>
        <w:rPr>
          <w:b/>
          <w:bCs/>
        </w:rPr>
        <w:t>Concejal Moreira:</w:t>
      </w:r>
      <w:r>
        <w:rPr/>
        <w:t xml:space="preserve"> “Lo habíamos sacado que sí”. </w:t>
      </w:r>
      <w:r>
        <w:rPr>
          <w:b/>
          <w:bCs/>
        </w:rPr>
        <w:t>Secretario Troya:</w:t>
      </w:r>
      <w:r>
        <w:rPr/>
        <w:t xml:space="preserve"> “Perfecto”. </w:t>
      </w:r>
      <w:r>
        <w:rPr>
          <w:b/>
          <w:bCs/>
        </w:rPr>
        <w:t xml:space="preserve">Concejal Steffan: </w:t>
      </w:r>
      <w:r>
        <w:rPr/>
        <w:t xml:space="preserve">“Solamente para aclarar eso, que la decisión fue tomada previo a la consulta a Presidencia, si el monto que significaba anual este aumento podía ser absorbido por recambio de partidas, ahorros, economías, etc, fue positivo y bueno, por eso lo hemos aprobado”. </w:t>
      </w:r>
      <w:r>
        <w:rPr>
          <w:b/>
          <w:bCs/>
        </w:rPr>
        <w:t>Presidente Echeverría:</w:t>
      </w:r>
      <w:r>
        <w:rPr/>
        <w:t xml:space="preserve"> “Fundamentalmente tengamos en cuenta en base a lo que acota el Concejal Durand, por lo tanto el pedido de mobiliarios, computadoras, etc, etc, tengámoslo en cuenta también Concejales y  teléfono, totalmente de acuerdo”. </w:t>
      </w:r>
      <w:r>
        <w:rPr>
          <w:b/>
          <w:bCs/>
        </w:rPr>
        <w:t xml:space="preserve">Secretario Troya: </w:t>
      </w:r>
      <w:r>
        <w:rPr/>
        <w:t xml:space="preserve">“La pregunta definitiva, el texto es conciso y de carácter preceptivo, puede ser tanto un decreto como una ordenanza, ¿qué dispone sancionar el Cuerpo entonces?. Una Ordenanza”. </w:t>
      </w:r>
      <w:r>
        <w:rPr>
          <w:b/>
          <w:bCs/>
        </w:rPr>
        <w:t xml:space="preserve">Realizada la votación, se aprueba unánimemente el proyecto. </w:t>
      </w:r>
      <w:r>
        <w:rPr/>
        <w:t xml:space="preserve">Se considera el asunto 17º, </w:t>
      </w:r>
      <w:r>
        <w:rPr>
          <w:b/>
          <w:bCs/>
        </w:rPr>
        <w:t xml:space="preserve">aprobándoselo unánimemente sin debate previo. </w:t>
      </w:r>
      <w:r>
        <w:rPr/>
        <w:t>Se considera el asunto 18º,</w:t>
      </w:r>
      <w:r>
        <w:rPr>
          <w:b/>
          <w:bCs/>
        </w:rPr>
        <w:t xml:space="preserve"> aprobándoselo unánimemente sin debate previo. </w:t>
      </w:r>
      <w:r>
        <w:rPr/>
        <w:t xml:space="preserve">Se considera el asunto 19º, </w:t>
      </w:r>
      <w:r>
        <w:rPr>
          <w:b/>
          <w:bCs/>
        </w:rPr>
        <w:t xml:space="preserve">aprobándoselo unánimemente sin debate previo. </w:t>
      </w:r>
      <w:r>
        <w:rPr/>
        <w:t>Se considera el asunto 20º,</w:t>
      </w:r>
      <w:r>
        <w:rPr>
          <w:b/>
          <w:bCs/>
        </w:rPr>
        <w:t xml:space="preserve"> aprobándoselo unánimemente sin debate previo. </w:t>
      </w:r>
      <w:r>
        <w:rPr/>
        <w:t xml:space="preserve">Se considera el asunto 21º, </w:t>
      </w:r>
      <w:r>
        <w:rPr>
          <w:b/>
          <w:bCs/>
        </w:rPr>
        <w:t xml:space="preserve">aprobándoselo unánimemente sin debate previo. </w:t>
      </w:r>
      <w:r>
        <w:rPr/>
        <w:t>Se considera el asunto 22º.</w:t>
      </w:r>
      <w:r>
        <w:rPr>
          <w:b/>
          <w:bCs/>
        </w:rPr>
        <w:t xml:space="preserve"> Concejal Nigro: </w:t>
      </w:r>
      <w:r>
        <w:rPr/>
        <w:t xml:space="preserve">“Gracias Presidente. Es un tema bastante charladito, esto entró en el Concejo Deliberante de Balcarce en febrero del 2008, ha aparecido la Ley 23.670 promulgada el 26 de mayo del 2008, donde si bien no se interpone una cosa con la otra, pero en realidad yo no encuentro la discordancia, ni la Ordenanza está en contra de la Ley, en realidad me da la sensación de que podríamos mandarlo a Comisión para volverlo a tratar porque viendo la Ley, el Concejal Viglianchino está totalmente en desacuerdo con la aprobación de la Ordenanza así que vamos a volverlo a Comisión a este tema y lo charlaremos y sacaremos despacho para la próxima”. </w:t>
      </w:r>
      <w:r>
        <w:rPr>
          <w:b/>
          <w:bCs/>
        </w:rPr>
        <w:t>Concejal Viglianchino:</w:t>
      </w:r>
      <w:r>
        <w:rPr/>
        <w:t xml:space="preserve"> “Sí, bueno, yo apruebo el pase a Comisión y no es que esté en contra, hay una Ley, nosotros no podemos hacer una Ordenanza por sobre una Ley. Nada más”. </w:t>
      </w:r>
      <w:r>
        <w:rPr>
          <w:b/>
          <w:bCs/>
        </w:rPr>
        <w:t xml:space="preserve">Realizada la votación, se aprueba unánimemente el pase a Comisión de Legislación, Interpretación y Reglamento y Seguridad. </w:t>
      </w:r>
      <w:r>
        <w:rPr/>
        <w:t xml:space="preserve">Se considera el asunto 23º, </w:t>
      </w:r>
      <w:r>
        <w:rPr>
          <w:b/>
          <w:bCs/>
        </w:rPr>
        <w:t xml:space="preserve">aprobándoselo unánimemente sin debate previo. Secretario Troya: </w:t>
      </w:r>
      <w:r>
        <w:rPr/>
        <w:t xml:space="preserve">“Si me permite leer su solicitud que no es un despacho de Comisión, esta aquí a la prueba si quiere lo leo, lo que solicita es la incorporación para el tratamiento aquí sobre tablas del Expediente 34/09, cuya carátula es: Departamento Ejecutivo, envío documentación recibida de la Secretaría de Derechos Humanos de la Provincia de Buenos Aires solicitando información de trabajadores cesanteados o declarados prescindibles u obligados a renunciar por persecución política o gremial entre el 6 del 11 del 74 y el 10 del 12 del 83. Este asunto fue derivado a Archivo y por decisión de la Comisión a vuelto a la Comisión para su tratamiento. No se produjo despacho, solamente unas notas que se cumplimentaron y ahora se solicita el tratamiento sobre tablas”. </w:t>
      </w:r>
      <w:r>
        <w:rPr>
          <w:b/>
          <w:bCs/>
        </w:rPr>
        <w:t>Concejal Viglianchino:</w:t>
      </w:r>
      <w:r>
        <w:rPr/>
        <w:t xml:space="preserve"> “Sí, realmente tener que luchar contra toda esta mala interpretación que viene de movida me saca, cuando un tema se trata en Comisión por más que diga lo contrario el Secretario es un despacho que se está dando, es un despacho que se está dando y yo por eso cuando hablo digo que este es un despacho porque el Ejecutivo mandó aquí, nosotros tenemos que dirigirnos a la Secretaría de Derechos Humanos por lo tanto no lo tenemos que hacer estilo cuento, por atrás, lo tenemos que hacer de frente cuando se trata en Comisión es un despacho, que esté no muy claro y esté establecido ahí y se lo discuto al Secretario, a quien quiera y a donde quiera, por eso yo lo que estoy pidiendo, que un tema tan serio como este, se le dé tratamiento como corresponde aquí en esta Sala porque sino pierde toda legalidad y ahora se lo voy a explicar por qué, por eso es que pido y le pido a los Concejales que tratemos este tema de derechos humanos aquí, sobre tablas”. </w:t>
      </w:r>
      <w:r>
        <w:rPr>
          <w:b/>
          <w:bCs/>
        </w:rPr>
        <w:t>Secretario Troya:</w:t>
      </w:r>
      <w:r>
        <w:rPr/>
        <w:t xml:space="preserve"> “Perdón, solamente una aclaración, porque si hubiera sido un despacho es un error indisimulable de parte de Secretaría que no existe, es textual, es un segundo. Dice, Expediente 34/09, se desarchiva la solicitud de la Comisión a solicitud de la Comisión y se informa que el legajo tal, personal Rubén Darío Viglianchino, consta el Decreto del 4 de octubre de 1968 por el cual se aplica el artículo 2º de la ley 8.596/76. Se adjunta copia del legajo certificado para que el Departamento Ejecutivo envíe a la Comisión de Derechos Humanos de la Provincia de Buenos Aires. De igual modo se solicita vía de ejecución para el legajo Nº 154, Personal, de Juan José Galante. Acá no hay despacho, no hay dictamen, nada, me piden un envío al Departamento Ejecutivo el cual se efectuó”. </w:t>
      </w:r>
      <w:r>
        <w:rPr>
          <w:b/>
          <w:bCs/>
        </w:rPr>
        <w:t>Concejal Viglianchino:</w:t>
      </w:r>
      <w:r>
        <w:rPr/>
        <w:t xml:space="preserve"> “Pero esto es un despacho”. </w:t>
      </w:r>
      <w:r>
        <w:rPr>
          <w:b/>
          <w:bCs/>
        </w:rPr>
        <w:t>Secretario Troya:</w:t>
      </w:r>
      <w:r>
        <w:rPr/>
        <w:t xml:space="preserve"> “No, no, en absoluto”. </w:t>
      </w:r>
      <w:r>
        <w:rPr>
          <w:b/>
          <w:bCs/>
        </w:rPr>
        <w:t>Concejal Viglianchino:</w:t>
      </w:r>
      <w:r>
        <w:rPr/>
        <w:t xml:space="preserve"> “Bueno, pido el tratamiento sobre Tablas”. </w:t>
      </w:r>
      <w:r>
        <w:rPr>
          <w:b/>
          <w:bCs/>
        </w:rPr>
        <w:t>Presidente Echeverría:</w:t>
      </w:r>
      <w:r>
        <w:rPr/>
        <w:t xml:space="preserve"> “Se pone a consideración el tratamiento sobre Tablas”. </w:t>
      </w:r>
      <w:r>
        <w:rPr>
          <w:b/>
          <w:bCs/>
        </w:rPr>
        <w:t xml:space="preserve">Concejal Pérez: </w:t>
      </w:r>
      <w:r>
        <w:rPr/>
        <w:t xml:space="preserve">“Sí, más allá de la aprobación o del tratamiento sobre Tablas, lo cierto es que es un tema que no está incorporado al Orden del Día por lo tanto se debería haber solicitado el tratamiento sobre Tablas o la inclusión antes de la Sesión, pero bueno”. </w:t>
      </w:r>
      <w:r>
        <w:rPr>
          <w:b/>
          <w:bCs/>
        </w:rPr>
        <w:t xml:space="preserve">Concejal Viglianchino: </w:t>
      </w:r>
      <w:r>
        <w:rPr/>
        <w:t xml:space="preserve">“Lo pedí”. </w:t>
      </w:r>
      <w:r>
        <w:rPr>
          <w:b/>
          <w:bCs/>
        </w:rPr>
        <w:t>Presidente Echeverría:</w:t>
      </w:r>
      <w:r>
        <w:rPr/>
        <w:t xml:space="preserve"> “No había quedado en claro la inclusión”. </w:t>
      </w:r>
      <w:r>
        <w:rPr>
          <w:b/>
          <w:bCs/>
        </w:rPr>
        <w:t>Secretario Troya:</w:t>
      </w:r>
      <w:r>
        <w:rPr/>
        <w:t xml:space="preserve"> “Perdón, pero reglamentariamente al finalizar el Orden del Día puede pedirlo”. </w:t>
      </w:r>
      <w:r>
        <w:rPr>
          <w:b/>
          <w:bCs/>
        </w:rPr>
        <w:t>Concejal Steffan:</w:t>
      </w:r>
      <w:r>
        <w:rPr/>
        <w:t xml:space="preserve"> “Me quedé con el otro tema yo, pero no me dieron la palabra”. </w:t>
      </w:r>
      <w:r>
        <w:rPr>
          <w:b/>
          <w:bCs/>
        </w:rPr>
        <w:t>Presidente Echeverría:</w:t>
      </w:r>
      <w:r>
        <w:rPr/>
        <w:t xml:space="preserve"> “!Ah!, no sonó, no sabía”. </w:t>
      </w:r>
      <w:r>
        <w:rPr>
          <w:b/>
          <w:bCs/>
        </w:rPr>
        <w:t>Concejal Steffan:</w:t>
      </w:r>
      <w:r>
        <w:rPr/>
        <w:t xml:space="preserve"> “Está bien, ya está, ya pasó”. </w:t>
      </w:r>
      <w:r>
        <w:rPr>
          <w:b/>
          <w:bCs/>
        </w:rPr>
        <w:t>Presidente Echeverría:</w:t>
      </w:r>
      <w:r>
        <w:rPr/>
        <w:t xml:space="preserve"> “Se pone a consideración el tratamiento sobre Tablas solicitado por el Concejal Viglianchino”. </w:t>
      </w:r>
      <w:r>
        <w:rPr>
          <w:b/>
          <w:bCs/>
        </w:rPr>
        <w:t xml:space="preserve">Realizada la votación, se aprueba unánimemente el tratamiento sobre tablas. Concejal Viglianchino: </w:t>
      </w:r>
      <w:r>
        <w:rPr/>
        <w:t xml:space="preserve">“Realmente, claro que me sacan estas cosas, me sacan porque veo la liviandad de los que hablan de democracia, ¿qué van a ser demócratas?  Por favor, acá le pide la Comisión de Derechos Humanos y Garantías Constitucionales al Intendente Municipal que haga un informe de los cesanteados y aplicada la ley antiterrorista que se le aplicó, a mí se me aplicó, en el año 78 y ahora voy a explicar sintéticamente que es lo que hicieron, y resulta que la Municipalidad manda a este Concejo Deliberante, sabiendo que el Concejo Deliberante del año 76 a la fecha estaba cerrado, entonces cuando yo hablo que muchos hablan de democracia, hablan de democracia y por eso tenemos las cosas que nos están pasando y saben por qué les digo esto y yo nunca había querido decir, porque yo acá escucho hablar pavadas a montones de gente y en el año 76 cuando el golpe militar, a mí me tuvieron treinta y ocho días que no me olvido más, todos los días llevándome y poniéndome las luces ahí en el despacho que estaba como está hoy el escritorio del Intendente para que yo acusara al Doctor Aicega y a Alessio el de los vidrios, de una gansada, y lo que yo quería decirles y que la gente se entere porque uno, pasa el tiempo y hay cosas que se quiere olvidar, porque no es fácil, treinta y ocho días, y los únicos que me bancaban eran mi papá y mi mamá, porque obviamente a uno lo dejan solo en esto, ¿y qué podía decir?. Me leían las cosas y lo único que logré es que no me fueran a buscar a mi casa, tenía que ir yo a las cuatro de la mañana, a las cinco, a las seis, a la hora que quisieran para acusar a dos personas vuelvo a reiterar, Aicega y Alessio, de cosas que eran una, pero lo más triste de esto que después de treinta y ocho días los propios militares me pidieron disculpas y hoy lo puedo decir con total autenticidad, lo peor de todo esto no eran los militares, eran los civiles, los que se rajaban el pecho hablando de la democracia que dicho sea de paso en el año 78 me aplican a mí, era Intendente Checchi,  porque esos con cara de pavo son los más peligrosos para la sociedad, que todavía cuando me aplicó la ley y así, sí, así lo digo, pero que todos las están pagando, el que no se murió está con graves problemas y uno dice, yo no tengo rencor, no tengo rencor tengo memoria de toda esa basura, la basura que hablaban de democracia y que realmente lo más antidemocrático, los soplones, los que con el dedo mandaban a cualquiera bajo tierra y algunos están vivos, esos que están vivos saben que yo sé bien, porque cuando los miro agachan la cabecita y todavía quedan algunos de todas estas porquerías porque acá, estos que ponían la Ley de Prescindibilidad que era la Ley de Subversivo, que se peleaban muchos por ser Intendente del proceso militar y en el año 78 siendo Checchi Intendente y me dijo así, menos mal que está vivo, y te tengo que aplicar esto por las presiones políticas, ¿qué política le digo?, ¿cuál?. Si no estamos en época de democracia porque yo fui nombrado en la democracia, lo que pasa que hay gente que no aguantaba y de odio, llenos de odio, viven llenos de odio y que le hubiéramos ganado la elección con una Unión Vecinal. Entonces cuando yo veo mucha gente festejar y hablar de veinticinco años de democracia pero no tienen ni que decir buen día porque a mí me hicieron una tortura sicológica los treinta y ocho días, le digo la verdad, no daba más, me importaba que hicieran cualquier cosa porque llega el momento en que uno se degrada de tal manera, te cansás, no podés dormir y fue el día ese cuando realmente sabían que estaban cometiendo un disparate, porque aparte yo no iba a decir cosas que no sabía cuando me dejan, me liberan, me dieron hasta no sé, tres meses de licencia, y después aparecen estos, los Checchi y todo el séquito de peor que los militares, mirá que los militares fueron tremendamente terribles con la desaparición de gente, pero la complicidad de muchísimos civiles. Y hoy aparece a este Concejo Deliberante algo que yo, es lamentable que un Ejecutivo mande esto a un Concejo Deliberante sabiendo que no había Concejo Deliberante, ¿qué podría haber acá?. Da la casualidad que estoy yo, pero yo tengo testigos de esto que digo, de lo que me hacían a mí, a los otros los echaron, no les hacían nada, todavía yo esperaba el día digo, me irán a torturar, o picanear, como estaba de moda, y las amenazas de llevarte al barco y todas las cosas que hacían en aquella época, y hoy cuando hay leyes que amparan a los que fuimos agredidos de esta manera tengo que tolerar, por eso que yo digo que hay que conocer mucho de democracia para hablar, porque como bien dijeron acá un proyecto que se pasó a Comisión, al Archivo, y acá no solamente estoy yo, pero da la casualidad que estoy yo sino este Concejo Deliberante está pidiendo informes de la Provincia, “tengo el agrado de dirigirme a usted en mi carácter de Secretario de Derechos Humanos de la Provincia de Buenos Aires con el objeto de remitir copia de Resoluciones 429/08 y 29/09 remitidas por este Organismo. Hago saber a usted que mediante Resolución 429/08  se invita a los municipios de la Provincia de Buenos Aires a confeccionar un padrón de trabajadores cesanteados declarados prescindibles u obligados a renunciar por motivos de persecución política o gremial del 6 de septiembre del 74 al 10 de diciembre de 1983. Asimismo mediante resolución del 29/09 se invita a los Municipios de la Provincia de Buenos Aires a realizar el cambio de causal de los legajos laborales incorporando el verdadero motivo del cese en el lugar de trabajo de los trabajadores de la Administración Publica Provincial detenidos, desaparecidos o asesinados por el terrorismo de Estado del 74 al 83. Era tan, tanta autoimpunidad que en el Legajo mío como en el de Galante o el de Jiménez no ponían, lo escribieron los civiles, lo escribieron cual era la Ley que ponían sin ningún fundamento, no existía fundamento y está escrito. Esta era la autoimpunidad como si fueran a ser gobernantes para toda la vida, y esto pasó en Balcarce, no pasó en Taiwán, pero lo que más me molesta que la gente de la democracia, porque veo que todos los esfuerzos y que ahora quiero que lo incorpore lo que ha hecho Jiménez, Carlos Jiménez, pero realmente siento asco de la Asesoría General de Gobierno de la Provincia de Buenos Aires que no pueden asesorar a nadie, son una basura buscando artilugios y no porque el punto tal, porque no se basaron en la Ley tal, una cosa que tiene que tener un resarcimiento automático de este hecho de barbarie y acá está todo de Carlos Jiménez, de Galante, a Carlos Jiménez lo reincorporó el Doctor Báez que hoy tengo que decir que fue el único demócrata que hemos tenido que ha pedido, ha pedido de Jiménez lo reincorporó haciendo valer el sistema democrático y reconociendo ese hecho, el Doctor Víctor Báez , tengo que decirlo, muerto sigue siendo grande, tengo que decirlo, fue el único que ha actuado democráticamente entonces esto es lo que nos lleva a esta situación en la que estamos hoy metidos, el vale todo, todo se trata con liviandad, da lo mismo cualquier cosa, y bueno, qué les calienta a los otros, como veíamos hoy a quien le roban o no le roban. Yo antes lo había sacado de la memoria o quería sacarlo de la memoria porque son cosas que uno no quiere ni acordarse, quiere porque hay que estar ahí, y uno, llega el momento, y a mí me tocó el momento que llegue y bueno, hagan lo que quieran si me quieren matar mátenme, otros por ahí hablarán pero esta es la realidad y está escrito. Entonces que yo tenga que ver con semejante liviandad después de veinticinco años como se tratan los temas, como se pasan, es una burla pasarlo al Concejo Deliberante, pero si no existían los Concejos Deliberantes. Ya me hizo acordar como una Concejala hablaba del Concejo Deliberante del año 79 acá, pero realmente podría decir muchísimas cosas pero lo único que voy a decir, porque esto no va a cambiar nada o sí puede cambiar mucho, por algo estamos como estamos, la verdad, por algo estamos como estamos, por algo hay gente que justifica cualquier cosa, están los civiles, los que ahora se rompen la camiseta hablando de democracia y no pueden decir ni buen día, los cómplices, porque la cantidad de cómplices civiles que lo único que les interesaba era el poder, no interesa otra, el poder a cualquier precio, después sea Mussolini sea Hitler les da lo mismo y les sigue dando lo mismo, gracias a Dios como dije hoy muchos se han muerto y muchos están en ese camino, ojalá viva muchísimos años, pero para que vivan con esa cruz porque si algunos están escuchando esto les va a recordar toda la basura que fueron y que son peor que los milicos, porque realmente los milicos y yo los digo los militares que venían a apretar les faltaba la cola para ser un caballo directamente, unos burros, y todo esto, el séquito apretando de atrás y todos los que se autopostulaban parecía que iba a haber elecciones en Balcarce, candidatos por todos lados, algunos que tienen memoria se acordarán de eso, todos de candidatos a Intendente mientras estábamos los que sufríamos, porque todos esos, porque a mí por ejemplo como no me toleraban que yo hubiera estado participando en la Unión Vecinal y a Galante tampoco y a Jiménez tampoco y lo que yo le voy a pedir Señor Presidente es a los Legajos que tanto incorporó Juan José Galante como incorporé yo, incorporar este Legajo, la verdad que está gordo porque este hombre lo único que se ha equivocado, el camino que se equivocó, en estos antidemocráticos que los hay por todos lados, yo no digo todos, pero hay muchos, como la Asesoría General de Gobierno y demás contestar las gansadas que contestan cuando está probado lo que le pasó a este hombre y lo que estaba pidiendo es que le reconozcan la antigüedad como corresponde y resulta que yo miraba así por arriba los artilugios, no porque tal Ley no la puso él como no puso abogado, actuó por “motu propio”, pero esto lo vamos a incorporar ahora, sí porque este es un tema muy serio para tomarlo así y a mí me duele como me duele cuando yo me enojo cuando algunos antidemocráticos como ésos que vienen a hablar que dicen porque lo hicimos porque se nos antojó y bueno, a mí, yo recuerdo esas cosas y me dan asco esa gente porque justamente los suavecitos, los sicópatas éstos, los que hablan suavecito, así me hacen acordar cuando hablaban los milicos como si fueran el padre de uno pero unas ganas de asarte la cabeza y uno no había hecho nada y vos los veías y lo maldito que son y dale y dale, y todos los días, pero claro, hay que perder siete, ocho kilos, diez kilos, no poder dormir y que los tipos, los dictadores y los civiles apoyando, porque esa es la tortura sicológica, obviamente a mí no me quedó nada, lo que me quedó es memoria, por eso me enojo cuando vienen los suavecitos los que se quieren hacer los demócratas y son lo peor de lo peor y a veces me viene a la memoria, si este tipo estuviera en la democracia uno se le opone y lo hacen matar, por eso a veces las reacciones con algunos bichos, porque otra cosa no son, porque ya le viene a uno en la memoria, obviamente no lo puedo olvidar, ni hubiera querido tratarlo a este tema porque hoy claro, mi papá y mi mamá no están, pero bien que se la tenían que bancar o bien que cuando yo me iba a las cuatro de la mañana mi vieja se largaba a llorar porque no sabía si iba a volver, ¿pero a quién le iba a contar?. Entonces ahí te das cuenta que los únicos que te bancan es el padre y la madre como me bancaron a mí, los demás allá están, allá fueron. Entonces a veces uno se quiere olvidar, porque para qué recordar, pero claro llega una cosa como esta y yo no le puedo sacar el cuerpo, obviamente, algo de daño me hicieron, no voy a decir que no, pero más daño me hace que la democracia después de veinticinco años tenga que ver estos hechos de no importar nada y de hablar de la democracia, en la democracia no hay que hablar hay que ser demócrata y demostrarlo en los hechos, simplemente Señor Presidente le voy a entregar el Legajo de Carlos Jiménez para que se remita a la Secretaría de Derechos Humanos para que tenga la posibilidad él, ya por vía de la justicia, cuando él quiera de reclamar lo que le corresponda. Nada más”. </w:t>
      </w:r>
      <w:r>
        <w:rPr>
          <w:b/>
          <w:bCs/>
        </w:rPr>
        <w:t>Concejal Nigro:</w:t>
      </w:r>
      <w:r>
        <w:rPr/>
        <w:t xml:space="preserve"> “Gracias Presidente. No voy a hacer ninguna consideración de lo expuesto por el Concejal preopinante, pero ya que se han traído nombres acá al Concejo y se nombró al Doctor Víctor Báez verdaderamente mi reflexión es que, que lástima que un Concejo parecido a este lo haya dejado con la peor de las amarguras de su vida que fue quitarle la Municipalidad. Gracias Presidente”. </w:t>
      </w:r>
      <w:r>
        <w:rPr>
          <w:b/>
          <w:bCs/>
        </w:rPr>
        <w:t>Secretario Troya:</w:t>
      </w:r>
      <w:r>
        <w:rPr/>
        <w:t xml:space="preserve"> “Perdón, entonces queda claro, procedemos de la misma manera, lo remito al Departamento Ejecutivo a efectos de que se remita a la Comisión de Derechos Humanos de la Provincia de Buenos Aires, ¿eso es lo que dispone el Cuerpo?. Perfecto”. </w:t>
      </w:r>
      <w:r>
        <w:rPr>
          <w:b/>
          <w:bCs/>
        </w:rPr>
        <w:t xml:space="preserve">Realizada la votación, se aprueba unánimemente el envío de la documentación correspondiente al asunto 24º. Presidente Echeverría: </w:t>
      </w:r>
      <w:r>
        <w:rPr/>
        <w:t>“Siendo las 23 horas 25 minutos damos por finalizada esta Sesión”.</w:t>
      </w:r>
    </w:p>
    <w:p>
      <w:pPr>
        <w:pStyle w:val="TextBody"/>
        <w:spacing w:lineRule="auto" w:line="360"/>
        <w:rPr/>
      </w:pPr>
      <w:r>
        <w:rPr/>
      </w:r>
    </w:p>
    <w:p>
      <w:pPr>
        <w:pStyle w:val="TextBody"/>
        <w:spacing w:lineRule="auto" w:line="360"/>
        <w:rPr/>
      </w:pPr>
      <w:r>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ececmsonormal">
    <w:name w:val="ec_ec_ec_ec_ec_ec_ec_ec_ec_ec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7:00Z</dcterms:created>
  <dc:creator>Omar</dc:creator>
  <dc:description/>
  <dc:language>en-US</dc:language>
  <cp:lastModifiedBy>WinuE</cp:lastModifiedBy>
  <cp:lastPrinted>2009-06-17T11:42:00Z</cp:lastPrinted>
  <dcterms:modified xsi:type="dcterms:W3CDTF">2009-10-07T09:27:00Z</dcterms:modified>
  <cp:revision>2</cp:revision>
  <dc:subject/>
  <dc:title>ASAMBLEA DE CONCEJALES Y MAYORES CONTRIBUYENTES</dc:title>
</cp:coreProperties>
</file>